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83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"/>
        <w:gridCol w:w="2850"/>
        <w:gridCol w:w="3686"/>
        <w:gridCol w:w="1360"/>
        <w:gridCol w:w="1100"/>
        <w:gridCol w:w="1180"/>
        <w:gridCol w:w="3362"/>
      </w:tblGrid>
      <w:tr>
        <w:trPr>
          <w:trHeight w:val="226" w:hRule="atLeast"/>
        </w:trPr>
        <w:tc>
          <w:tcPr>
            <w:tcW w:w="13583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Реестр источников доходов бюджета сельского поселения «Село Кукелево» на 2020 год и на плановый период 2021 и 2022 год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тыс. руб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76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доходов бюдже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кода поступлений в бюджет,  группы, подгруппы, статьи, подстатьи, элемента, группы подвида,  аналитической группы подвида доходов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0 год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1 год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31.4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0.4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6.466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6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33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03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.8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.8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.866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цизы по подакцизным товарам (продукции), производимым на территории Российской Федерации                           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.8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.8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9.866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5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831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3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83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83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.831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7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4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45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83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4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4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4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.545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5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.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.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.315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1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5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.3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.3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.315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6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.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.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.825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8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3 0226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.82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.8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13.825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67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лог, взимаемый с налогоплательщиков, выбравших в качестве объекта налогообложения доходы                                      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7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6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4.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9.6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1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4000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4012 02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5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0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6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603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9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603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9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.9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604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7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06 0604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7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7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4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1 11 05075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0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.00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29.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482.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511.724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9.2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2.2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1.724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00 2 02 10000 00 0000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76.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17.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60.92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001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6.6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.0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.92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.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8.5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2.09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9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15001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 за счет субвенции из краевого бюджета на реализацию Закона Хабаровского края от 30.11.2005 № 312 «О наделении органов местного самоуправления муниципальных районов полномочиями органов государственной власти Хабаровского края по расчету и предоставлению дотаций поселениям за счет средств краевого бюджета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118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.0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.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.114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49999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.0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.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.114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 2 02 49999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9.09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1.51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7.114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060.67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22.7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158.190</w:t>
            </w:r>
          </w:p>
        </w:tc>
        <w:tc>
          <w:tcPr>
            <w:tcW w:w="3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                                                                                                         В.Н. Лиходеева</w:t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54:00Z</dcterms:created>
  <dc:creator>Хозяин</dc:creator>
  <dc:description/>
  <dc:language>en-US</dc:language>
  <cp:lastModifiedBy>Видное</cp:lastModifiedBy>
  <cp:lastPrinted>2019-11-14T14:54:00Z</cp:lastPrinted>
  <dcterms:modified xsi:type="dcterms:W3CDTF">2019-11-14T04:56:00Z</dcterms:modified>
  <cp:revision>10</cp:revision>
  <dc:subject/>
  <dc:title/>
</cp:coreProperties>
</file>