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огноз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сновных характеристик бюджет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ельского поселения «Село Кукелево» на 2020-2022 годы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211"/>
        <w:gridCol w:w="1750"/>
        <w:gridCol w:w="1559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бюджета - 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0,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2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8,1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юджета - 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3,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6,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2,8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фицит (профицит) бюджета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63,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64,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64,64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В.Н. Лиходее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7:38:00Z</dcterms:created>
  <dc:creator>Архипова С.П.</dc:creator>
  <dc:description/>
  <cp:keywords/>
  <dc:language>en-US</dc:language>
  <cp:lastModifiedBy>Видное</cp:lastModifiedBy>
  <cp:lastPrinted>2018-11-01T15:05:00Z</cp:lastPrinted>
  <dcterms:modified xsi:type="dcterms:W3CDTF">2019-11-13T01:40:00Z</dcterms:modified>
  <cp:revision>8</cp:revision>
  <dc:subject/>
  <dc:title>АДМИНИСТРАЦИЯ ВЯЗЕМСКОГО МУНИЦИПАЛЬНОГО РАЙОНА</dc:title>
</cp:coreProperties>
</file>