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долг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келево» по состоянию на 01.01.2021 года, на 01.01.2022 года, на 01.01.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7 Бюджетного кодекса Российской Федерации </w:t>
      </w:r>
      <w:r>
        <w:rPr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верхнего предела муниципального долга на 01.01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7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овые и неналоговые доходы на 2020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 основному нормати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четный показатель верхнего предела муниципального долга (стр. 1*100/10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верхнего предела муниципального долга на 01.01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7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овые и неналоговые доходы на 2021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 основному нормати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четный показатель верхнего предела муниципального долга (стр. 1*100/10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верхнего предела муниципального долга на 01.01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7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овые и неналоговые доходы на 2022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 основному нормати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четный показатель верхнего предела муниципального долга (стр. 1*100/10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В.Н. Ли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3:00Z</dcterms:created>
  <dc:creator>Савченко</dc:creator>
  <dc:description/>
  <cp:keywords/>
  <dc:language>en-US</dc:language>
  <cp:lastModifiedBy>Кукелево</cp:lastModifiedBy>
  <cp:lastPrinted>2019-11-14T10:47:00Z</cp:lastPrinted>
  <dcterms:modified xsi:type="dcterms:W3CDTF">2019-12-02T23:10:00Z</dcterms:modified>
  <cp:revision>26</cp:revision>
  <dc:subject/>
  <dc:title>Верхний предел муниципального долга на 31</dc:title>
</cp:coreProperties>
</file>