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4838A4"/>
          <w:sz w:val="58"/>
          <w:szCs w:val="5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4838A4"/>
          <w:sz w:val="42"/>
          <w:szCs w:val="42"/>
        </w:rPr>
        <w:t>Как действовать при наводнен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воднение </w:t>
      </w:r>
      <w:r>
        <w:rPr>
          <w:sz w:val="28"/>
          <w:szCs w:val="28"/>
        </w:rPr>
        <w:t>— это затопление территории водой в корот</w:t>
        <w:softHyphen/>
        <w:t>кий срок во время половодья, паводка или ливневых дождей, при прорыве гидротехнических соору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Действия до чрезвычайной ситуации (штормового предупреждения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знакомьтесь с сигналами тревоги и мероприятиями по эвак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есть вероятность наводнения, отключите электричест</w:t>
        <w:softHyphen/>
        <w:t>во, все нагревательные приборы и газ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несите мебель, электрооборудование и личные вещи на верхние этаж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зместите токсичные вещества (такие, как пестициды и инсектициды) в надёжном месте, чтобы их не затопило и что</w:t>
        <w:softHyphen/>
        <w:t>бы они не вызвали загрязнение окружающей сре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99"/>
          <w:sz w:val="28"/>
          <w:szCs w:val="28"/>
          <w:lang w:val="en-US"/>
        </w:rPr>
      </w:pPr>
      <w:r>
        <w:rPr>
          <w:b/>
          <w:bCs/>
          <w:color w:val="333399"/>
          <w:sz w:val="28"/>
          <w:szCs w:val="28"/>
        </w:rPr>
        <w:t xml:space="preserve">Действия во время чрезвычайной ситуации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333399"/>
          <w:sz w:val="28"/>
          <w:szCs w:val="28"/>
          <w:lang w:val="en-US"/>
        </w:rPr>
      </w:pPr>
      <w:r>
        <w:rPr>
          <w:b/>
          <w:bCs/>
          <w:color w:val="333399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Если вы в дом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храняйте спокойств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едупредите соседей и помогите детям, старикам, инва</w:t>
        <w:softHyphen/>
        <w:t>лид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лушайте радио, чтобы получать известия о развитии чрез</w:t>
        <w:softHyphen/>
        <w:t>вычайной си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тарайтесь никуда не звонить, чтобы не перегружать теле</w:t>
        <w:softHyphen/>
        <w:t>фонные ли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окиньте дом, как только получите распоряжение об эваку</w:t>
        <w:softHyphen/>
        <w:t>ации от спасательных служ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Для эвакуации пользуйтесь маршрутом, строго опреде</w:t>
        <w:softHyphen/>
        <w:t>лённым спасательными службами. Не пытайтесь "срезать путь" — вы можете попасть в опасное место и оказаться в ловуш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безопасьте домашних животных, обеспечьте их водой и пита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Берите с собой только то, что абсолютно необходимо (ап</w:t>
        <w:softHyphen/>
        <w:t>течку первой помощи, медикаменты, еду, документы)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Если вы в машин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Избегайте езды по затопленной дороге — вас может снести теч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вы оказались в зоне затопления, а машина сломалась, покиньте её и вызовите помощ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йствия после чрезвычайной ситуац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и необходимости достаньте аптечку первой помощи, по</w:t>
        <w:softHyphen/>
        <w:t>могите ранены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должайте слушать радио и следуйте инструкциям спа</w:t>
        <w:softHyphen/>
        <w:t>сательных служ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блюдайте осторожность. Проверьте, надёжны ли конст</w:t>
        <w:softHyphen/>
        <w:t>рукции дома (стены, полы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бнаружив в доме и вокруг него лужу стоячей воды, немед</w:t>
        <w:softHyphen/>
        <w:t>ленно залейте её 2 литрами отбелива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отводите всю воду сразу (это может повредить фунда</w:t>
        <w:softHyphen/>
        <w:t>мент) — каждый день отводите около трети общего объёма во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оставайтесь в доме, где ещё не ушла в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бедитесь в том, что электрические кабели не контачат с вод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В затопленных местах немедленно отключите электропита</w:t>
        <w:softHyphen/>
        <w:t>ние на распределительных щитах (если вы этого ещё не сде</w:t>
        <w:softHyphen/>
        <w:t>лал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пол у электрощита влажный, положите на него сухую доску и стойте на ней. Чтобы отключить электричество, вос</w:t>
        <w:softHyphen/>
        <w:t>пользуйтесь сухой пал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пасайтесь электрического удара — если слой воды на по</w:t>
        <w:softHyphen/>
        <w:t>лу толще 5 см, наденьте резиновые сапог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вы подозреваете, что питьевая вода в колодце или ко</w:t>
        <w:softHyphen/>
        <w:t>лонке загрязнена, используйте воду, заранее запасённую, или же прокипятите её в течение 5 минут. Также можно доба</w:t>
        <w:softHyphen/>
        <w:t>вить 2 капли отбеливателя на 1 литр загрязнённой воды и по</w:t>
        <w:softHyphen/>
        <w:t>сле этого отстаивать воду в течение 30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Вымойте или обеззаразьте загрязнённую посуду и сто</w:t>
        <w:softHyphen/>
        <w:t>ловые приборы, используя для этого кипяток или отбелива</w:t>
        <w:softHyphen/>
        <w:t>тель (чайную ложку отбеливателя на раковину, наполнен</w:t>
        <w:softHyphen/>
        <w:t>ную водо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поднимайте температуру воздуха в доме выше +4°С, ес</w:t>
        <w:softHyphen/>
        <w:t>ли не отведена вся стоячая в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чистите дом от всех обломков и пропитанных водой пред</w:t>
        <w:softHyphen/>
        <w:t>ме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берите оставшиеся ил и грязь, выбросьте загрязнённые постельные принадлежности, одежду, мебель и другие пред</w:t>
        <w:softHyphen/>
        <w:t>ме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трите все поверхности в доме отбеливателем. При этом обеспечьте хорошую вентиляцию, чтобы очистить воздух от токсичных испарений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11:00Z</dcterms:created>
  <dc:creator>***</dc:creator>
  <dc:description/>
  <cp:keywords/>
  <dc:language>en-US</dc:language>
  <cp:lastModifiedBy>***</cp:lastModifiedBy>
  <dcterms:modified xsi:type="dcterms:W3CDTF">2005-05-26T21:26:00Z</dcterms:modified>
  <cp:revision>1</cp:revision>
  <dc:subject/>
  <dc:title>ПАМЯТКА</dc:title>
</cp:coreProperties>
</file>