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42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ЕЛО КУКЕЛЕВ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ЯЗЕМ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овского края</w:t>
      </w:r>
    </w:p>
    <w:p>
      <w:pPr>
        <w:pStyle w:val="Con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18  № 18</w:t>
      </w:r>
    </w:p>
    <w:p>
      <w:pPr>
        <w:pStyle w:val="Con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укелево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exact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сельского поселения </w:t>
      </w:r>
    </w:p>
    <w:p>
      <w:pPr>
        <w:pStyle w:val="ConsNormal"/>
        <w:spacing w:lineRule="exact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ло Кукелево» за 9 месяцев 2018 года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представленный администрацией сельского поселения «Село Кукелево» отчет об исполнении бюджета сельского поселения «Село Кукелево» за 9 месяцев 2018 года, Совет депутатов сельского поселения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Информацию администрации сельского поселения «Село Кукелево» об исполнении бюджета сельского поселения «Село Кукелево» за 9 месяцев 2018 года принять к сведению.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официального опубликования.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Глава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А.П.Янгоскин                                                    В.Н.Лиходеева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2962"/>
        <w:gridCol w:w="1134"/>
        <w:gridCol w:w="440"/>
        <w:gridCol w:w="579"/>
        <w:gridCol w:w="95"/>
        <w:gridCol w:w="188"/>
        <w:gridCol w:w="95"/>
        <w:gridCol w:w="319"/>
        <w:gridCol w:w="1276"/>
        <w:gridCol w:w="1134"/>
        <w:gridCol w:w="12"/>
        <w:gridCol w:w="808"/>
      </w:tblGrid>
      <w:tr>
        <w:trPr>
          <w:trHeight w:val="263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ind w:left="-6071" w:right="-129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-122" w:right="-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9.11.2018 № 18 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1121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сполнение  доходов   бюджета сельского поселения «Село Кукелево» по кодам классификации доходов бюджета за 9 месяцев 2018 года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 плана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,7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5,81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84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45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72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45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72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5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2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8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10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8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3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3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2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11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9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1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3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5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7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72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0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39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1000 0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39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1011 01 1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39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2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22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9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1 06 04000 02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69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66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4012 02 1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 с физических лиц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9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6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55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51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,3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74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74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7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75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5 10 0000 12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5 10 0000 12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3,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6,5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,27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 02 00000 00 0000 000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3,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6,5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,27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8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1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,7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,8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4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89,77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2,34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8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2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"/>
        <w:gridCol w:w="565"/>
        <w:gridCol w:w="132"/>
        <w:gridCol w:w="303"/>
        <w:gridCol w:w="85"/>
        <w:gridCol w:w="179"/>
        <w:gridCol w:w="60"/>
        <w:gridCol w:w="507"/>
        <w:gridCol w:w="49"/>
        <w:gridCol w:w="539"/>
        <w:gridCol w:w="268"/>
        <w:gridCol w:w="6"/>
        <w:gridCol w:w="233"/>
        <w:gridCol w:w="165"/>
        <w:gridCol w:w="46"/>
        <w:gridCol w:w="263"/>
        <w:gridCol w:w="108"/>
        <w:gridCol w:w="260"/>
        <w:gridCol w:w="309"/>
        <w:gridCol w:w="617"/>
        <w:gridCol w:w="545"/>
        <w:gridCol w:w="170"/>
        <w:gridCol w:w="86"/>
        <w:gridCol w:w="1144"/>
        <w:gridCol w:w="273"/>
        <w:gridCol w:w="13"/>
        <w:gridCol w:w="960"/>
        <w:gridCol w:w="88"/>
        <w:gridCol w:w="13"/>
        <w:gridCol w:w="133"/>
        <w:gridCol w:w="436"/>
        <w:gridCol w:w="16"/>
        <w:gridCol w:w="263"/>
      </w:tblGrid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21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11.2018 № 18</w:t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816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полнение  расходов бюджета сельского поселения "Село Кукелево"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 ведомственной структуре расходов соответствующего бюджета за 9 месяцев 2018  года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21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сельского поселения "Село Кукелево"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5,353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6,58247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8,23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,92372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6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,64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1805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4,1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6836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4,1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6836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1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4,1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6836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1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6,3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2459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4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1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,80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377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3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49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4968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6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604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,33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3364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66,37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018,88222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4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й  аппарата органов местного самоуправления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 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4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54922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6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ппарат органов местного самоуправления (местных администраций)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4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54922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6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ремированию смотра-конкурса лучшую организацию представительных органов муниципальных образова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0И1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6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0И1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6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66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8882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8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98621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5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0199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3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 аппарата органов местного самоуправления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78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78827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/>
            </w:pPr>
            <w:r>
              <w:rPr>
                <w:rFonts w:cs="Arial" w:ascii="Arial" w:hAnsi="Arial"/>
              </w:rPr>
              <w:t>72 2 00 1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473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5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449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5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16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в рамках непрограммных расходов органов местного самоуправления и муниципальных учреждений поселений из бюджета района в бюджет посе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10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1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органов местного самоуправления (местных администраций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9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127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8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861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1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2661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3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из бюджета района в бюджет поселения имеющие целевое назначение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/>
            </w:pPr>
            <w:r>
              <w:rPr>
                <w:rFonts w:cs="Arial" w:ascii="Arial" w:hAnsi="Arial"/>
              </w:rPr>
              <w:t>72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0 00  0000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3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33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0000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3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33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1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1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в бюджет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размещению заказов на поставки товаров выполнения работ оказание услуг для муниципальных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61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61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размещ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5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4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5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4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м от поселений в рамках непрограмных расходов органов местного самоуправления и муниципальных учреждений поселений в соответствии с заключенными соглашениями по вопросам владения,пользования и распоряжения имуществом, находящимся в муниципальной собственности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6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345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6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5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организации предоставления муниципальных услуг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7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75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7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75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9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7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19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7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оследующему финансовому контролю за исполнением бюджета поселени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20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1 1 00  1620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риватизации жилых помещ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21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1 00  16210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11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 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ов поселений  в бюджет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внешнего муниципального финансового контрол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62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62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11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 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ые межбюджетные трансферты из бюджета района в бюджеты поселений на решение вопросов местного значения поселений, имеющих целевое назначение, за счет средств резервного фонда 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106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ьные расходы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106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программные расход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местных администрац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106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106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65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8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действие коррупции в сельском поселении «Село Кукелево» на 2015-2017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Антикоррупционная пропаганда"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"Антикоррупционная пропаганда"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 01 110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 01 110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сельского поселения «Село Кукелево» на 2018-2020 годы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5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6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я комплексных мер по оформлению муниципального имущества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5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8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«Проведение комплексных мер по оформлению муниципального имущества»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100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5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8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100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5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8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9422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22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22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 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22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реализации Федерального закона от 28 .03.1998 № 53-ФЗ "О воинской обязанности и военной службе" первичного воинского учета на территориях, где отсутствуют военные комиссариаты" 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22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622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2819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4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03407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5118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жарная безопасность и защита населения и территории сельского поселения "Село Кукелево" от чрезвычайных ситуаций на 2016-2018 годы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новление минерализованных полос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 "Обновление минерализованных полос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2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20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экономик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,61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8275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275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,7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емонт автомобильных дорог общего пользования местного значения на территории сельского поселения "Село Кукелево" на 2016-2018 годы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275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на территории сельского поселения 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275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 «Содержание и ремонт автомобильных дорог общего пользования местного значения на территории сельского поселения 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40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275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40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275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  <w:tab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Развитие и поддержка субъектов малого и среднего предпринимательства в сельском поселении "Село Кукелево" на 2017-2019 годы"</w:t>
              <w:tab/>
              <w:tab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сширению доступа малого и среднего предпринимательства к финансовым ресурсов"</w:t>
              <w:tab/>
              <w:tab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"Содействие расширению доступа малого и среднего предпринимательства к финансовым ресурсов"</w:t>
              <w:tab/>
              <w:tab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140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и муниципальных нужд</w:t>
              <w:tab/>
              <w:tab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140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 из бюджета района в бюджет поселения, имеющие целевое назначение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и муниципальных нужд уплата иных платеже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,91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69088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апитальный ремонт домов, находящихся в муниципальной собственности сельского поселения «Село Кукелево» Вяземского муниципального района Хабаровского кра на 2018-2020 гг.»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апитальный ремонт жилых домов»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1 05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1 05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из бюджета района в бюджет поселения, имеющие целевое назначение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1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9088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Благоустройство территории сельского поселения «Село Кукелево» на 2015-2017 годы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3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267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ичное освещение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,1111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 "Уличное освещение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1 050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111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1 050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,11113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и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 0 02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56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й расходов в рамках основного мероприятия "Благоустройство территории"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 0 02 050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56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 0 02 0504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56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3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3641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3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3641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 из бюджета района в бюджет поселения, имеющие целевое назначение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3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3641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2 00 1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3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3641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 и кинематографи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6,18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,506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4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6,18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,506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4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трасли «Культура» сельского поселения «Село Кукелево» на 2014-2018 годы»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6,18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,506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4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го досуга на базе культурно-досуговых учреждений»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4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777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7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в области  культуры (дома культуры) в целях развития культурно-досуговой деятельности в рамках основного мероприятия 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8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66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49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2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8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,17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0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9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бюджетным учреждениям на иные цели)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800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9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92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муниципальных образований по повышению оплаты труда отдельных категорий работников учреждений культуры за счет средств местного бюджета в части оказания муниципальных услуг по библиотечному информационно-справочному обслуживанию, муниципальных музейных услуг и при осуществлении поселениями части полномочий по решению вопросов местного значения муниципального района по организации библиотечного обслуживания населения  в рамках основного мероприяти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С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28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285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С0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28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285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иблиотечное обслуживание населения»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2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2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области  культуры в целях развития библиотечного дела в рамках основного мероприятия за счет иных межбюджетных трансфертов из бюджета муниципального район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2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2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2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239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23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29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00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ых межбюджетных трансфертов из бюджета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жильем молодых семей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62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1 00 1622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005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5,353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6,58247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1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11.2018 № 18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146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ие  расходов бюджета сельского поселения "Село Кукелево" по разделам и подразделам классификации расходов бюджета за 9 месяцев  2018 года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2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1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8,23000</w:t>
            </w:r>
          </w:p>
        </w:tc>
        <w:tc>
          <w:tcPr>
            <w:tcW w:w="1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,9237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6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,6410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180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7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,378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018,8822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4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11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11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й фонд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650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8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28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9422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22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62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2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экономик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,61608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8275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7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1608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275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9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,915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6908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1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15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908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7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 и кинематография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6,182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,506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4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6,18200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,506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4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,13005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,130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,13005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,130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5,35313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6,5824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1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22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795"/>
        <w:gridCol w:w="1041"/>
        <w:gridCol w:w="767"/>
        <w:gridCol w:w="2647"/>
        <w:gridCol w:w="710"/>
        <w:gridCol w:w="268"/>
        <w:gridCol w:w="2270"/>
        <w:gridCol w:w="676"/>
        <w:gridCol w:w="320"/>
        <w:gridCol w:w="105"/>
        <w:gridCol w:w="506"/>
        <w:gridCol w:w="389"/>
        <w:gridCol w:w="239"/>
      </w:tblGrid>
      <w:tr>
        <w:trPr>
          <w:trHeight w:val="255" w:hRule="atLeast"/>
        </w:trPr>
        <w:tc>
          <w:tcPr>
            <w:tcW w:w="23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1"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1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0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7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8" w:hanging="1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0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-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" w:hanging="0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06:00Z</dcterms:created>
  <dc:creator>1</dc:creator>
  <dc:description/>
  <cp:keywords/>
  <dc:language>en-US</dc:language>
  <cp:lastModifiedBy>Кукелево</cp:lastModifiedBy>
  <cp:lastPrinted>2018-11-29T10:31:00Z</cp:lastPrinted>
  <dcterms:modified xsi:type="dcterms:W3CDTF">2019-01-10T01:15:00Z</dcterms:modified>
  <cp:revision>98</cp:revision>
  <dc:subject/>
  <dc:title>СОВЕТ   ДЕПУТАТОВ</dc:title>
</cp:coreProperties>
</file>