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ЕЛЬСКОГО ПОСЕЛЕНИЯ «СЕЛО  КУКЕЛЕВО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ЯЗЕМ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1.10.2018 № 93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.  Кукелево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40"/>
        <w:ind w:right="-6" w:hanging="0"/>
        <w:jc w:val="both"/>
        <w:rPr/>
      </w:pPr>
      <w:r>
        <w:rPr>
          <w:rFonts w:cs="Arial" w:ascii="Arial" w:hAnsi="Arial"/>
        </w:rPr>
        <w:t xml:space="preserve">Об утверждении отчета об исполнении бюджета сельского поселения «Село Кукелево» Вяземского муниципального района Хабаровского края  за 9 месяцев 2018 года 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сельском поселении «Село Кукелево», утвержденного решением Совета депутатов сельского поселения от 28.06.2016  №  17 администрация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вердить прилагаемый отчет об исполнении бюджета сельского поселения за 9 месяцев 2018 года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По доходам в сумме 4142,34545 тыс. рублей из них налоговые и неналоговые доходы в сумме 405,81725 тыс. рублей, безвозмездные поступления в сумме 3736,52820 тыс. рублей из них межбюджетные трансферты из районного бюджета в сумме 3165,80820 тыс.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По расходам в сумме 4706,58247 тыс. рублей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Дефицит бюджета 564,23702 тыс.рубле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Направить отчет об исполнении бюджета сельского поселения за 9 месяцев 2018 года в Совет депутатов сельского поселения «Село Кукелево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В.Н.Лиходеева                                                      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2962"/>
        <w:gridCol w:w="1134"/>
        <w:gridCol w:w="440"/>
        <w:gridCol w:w="579"/>
        <w:gridCol w:w="95"/>
        <w:gridCol w:w="188"/>
        <w:gridCol w:w="95"/>
        <w:gridCol w:w="319"/>
        <w:gridCol w:w="1276"/>
        <w:gridCol w:w="1134"/>
        <w:gridCol w:w="12"/>
        <w:gridCol w:w="808"/>
      </w:tblGrid>
      <w:tr>
        <w:trPr>
          <w:trHeight w:val="263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ind w:left="-6071" w:right="-129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12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.10.2018 № 93  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1121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полнение  доходов   бюджета сельского поселения «Село Кукелево» по кодам классификации доходов бюджета за 9 месяцев 2018 года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 плана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6,7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8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4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5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7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5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7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8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10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8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3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1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9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1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3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5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7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50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3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0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3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1011 01 1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3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2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06 04000 02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69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66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4012 02 1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9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6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5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51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,3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4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4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7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75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0 0000 12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5 10 0000 12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3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6,5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7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2 02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3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6,5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7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8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1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,7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,8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4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9,77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2,34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8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"/>
        <w:gridCol w:w="565"/>
        <w:gridCol w:w="132"/>
        <w:gridCol w:w="303"/>
        <w:gridCol w:w="85"/>
        <w:gridCol w:w="179"/>
        <w:gridCol w:w="60"/>
        <w:gridCol w:w="507"/>
        <w:gridCol w:w="49"/>
        <w:gridCol w:w="539"/>
        <w:gridCol w:w="268"/>
        <w:gridCol w:w="6"/>
        <w:gridCol w:w="233"/>
        <w:gridCol w:w="165"/>
        <w:gridCol w:w="46"/>
        <w:gridCol w:w="263"/>
        <w:gridCol w:w="108"/>
        <w:gridCol w:w="260"/>
        <w:gridCol w:w="309"/>
        <w:gridCol w:w="617"/>
        <w:gridCol w:w="545"/>
        <w:gridCol w:w="170"/>
        <w:gridCol w:w="86"/>
        <w:gridCol w:w="1144"/>
        <w:gridCol w:w="273"/>
        <w:gridCol w:w="13"/>
        <w:gridCol w:w="960"/>
        <w:gridCol w:w="88"/>
        <w:gridCol w:w="13"/>
        <w:gridCol w:w="133"/>
        <w:gridCol w:w="436"/>
        <w:gridCol w:w="16"/>
        <w:gridCol w:w="263"/>
      </w:tblGrid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2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.10.2018 № 93  </w:t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816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 расходов бюджета сельского поселения "Село Кукелево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ведомственной структуре расходов соответствующего бюджета за 9 месяцев 2018  года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2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сельского поселения "Село Кукелево"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5,353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6,5824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5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8,23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6,92372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6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64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1805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4,1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6836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4,1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6836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4,1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6836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6,3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2459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,80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377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3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49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4968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6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604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,33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3364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66,37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18,88222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й  аппарата органов местного самоуправл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54922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6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ппарат органов местного самоуправления (местных администраций)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>
                <w:rFonts w:cs="Arial" w:ascii="Arial" w:hAnsi="Arial"/>
              </w:rPr>
              <w:t>72 2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54922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6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емированию смотра-конкурса лучшую организацию представительных органов муниципальных образова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0И1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6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0И1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6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6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8882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8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98621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5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0199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3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аппарата органов местного самоуправл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8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7882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473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5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449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5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6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в рамках непрограммных расходов органов местного самоуправления и муниципальных учреждений поселений из бюджета района в бюджет посе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10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1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9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127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8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861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1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2661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3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из бюджета района в бюджет поселения имеющие целевое назначение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0 00  0000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3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0000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3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1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1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в бюджет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 выполнения работ оказание услуг для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61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61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5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4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5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м от поселений в рамках непрограмных расходов органов местного самоуправления и муниципальных учреждений поселений в соответствии с заключенными соглашениями по вопросам владения,пользования и распоряжения имуществом, находящимся в муниципальной собственности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6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6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организации предоставления муниципальных услуг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7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7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9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7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9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7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оследующему финансовому контролю за исполнением бюджета поселен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20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20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риватизации жилых помещ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21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21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в бюджет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внешнего муниципального финансового контрол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62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62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межбюджетные трансферты из бюджета района в бюджеты поселений на решение вопросов местного значения поселений, имеющих целевое назначение, за счет средств резервного фонда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106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ые расходы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106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программные расход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местных администрац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106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106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коррупции в сельском поселении «Село Кукелево» на 2015-2017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Антикоррупционная пропаганда"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"Антикоррупционная пропаганда"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 01 11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 01 11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сельского поселения «Село Кукелево» на 2018-2020 годы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6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я комплексных мер по оформлению муниципального имущества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«Проведение комплексных мер по оформлению муниципального имущества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10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10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реализации Федерального закона от 28 .03.1998 № 53-ФЗ "О воинской обязанности и военной службе" первичного воинского учета на территориях, где отсутствуют военные комиссариаты"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2819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340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жарная безопасность и защита населения и территории сельского поселения "Село Кукелево" от чрезвычайных ситуаций на 2016-2018 годы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новление минерализованных полос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 "Обновление минерализованных полос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2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2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,6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емонт автомобильных дорог общего пользования местного значения на территории сельского поселения "Село Кукелево" на 2016-2018 годы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на территории сельского поселения 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 «Содержание и ремонт автомобильных дорог общего пользования местного значения на территории сельского поселения 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4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4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и поддержка субъектов малого и среднего предпринимательства в сельском поселении "Село Кукелево" на 2017-2019 годы"</w:t>
              <w:tab/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сширению доступа малого и среднего предпринимательства к финансовым ресурсов"</w:t>
              <w:tab/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оасходов в рамках основного мероприятия"Содействие расширению доступа малого и среднего предпринимательства к финансовым ресурсов"</w:t>
              <w:tab/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14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</w:t>
              <w:tab/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14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 из бюджета района в бюджет поселения, имеющие целевое назначение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 уплата иных платеже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91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9088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9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апитальный ремонт домов, находящихся в муниципальной собственности сельского поселения «Село Кукелево» Вяземского муниципального района Хабаровского кра на 2018-2020 гг.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 жилых домов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05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05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из бюджета района в бюджет поселения, имеющие целевое назначение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1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9088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Благоустройство территории сельского поселения «Село Кукелево» на 2015-2017 годы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267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ичное освещение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,1111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 "Уличное освещение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1 05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111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1 05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,1111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и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 0 02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56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"Благоустройство территории"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 0 02 05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56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 0 02 05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56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3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3641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3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3641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 из бюджета района в бюджет поселения, имеющие целевое назначение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3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3641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3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3641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 и кинематограф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6,18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,506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,18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,506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трасли «Культура» сельского поселения «Село Кукелево» на 2014-2018 годы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,18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,506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го досуга на базе культурно-досуговых учреждений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4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777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области  культуры (дома культуры) в целях развития культурно-досуговой деятельности в рамках основного мероприятия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8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66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49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8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17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бюджетным учреждениям на иные цели)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8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9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9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муниципальных образований по повышению оплаты труда отдельных категорий работников учреждений культуры за счет средств местного бюджета в части оказания муниципальных услуг по библиотечному информационно-справочному обслуживанию, муниципальных музейных услуг и при осуществлении поселениями части полномочий по решению вопросов местного значения муниципального района по организации библиотечного обслуживания населения  в рамках основного мероприят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С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8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8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С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8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8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иблиотечное обслуживание населения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2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области  культуры в целях развития библиотечного дела в рамках основного мероприятия за счет иных межбюджетных трансфертов из бюджета муниципального район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2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2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2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2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бюджета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жильем молодых семе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62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62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5,353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6,5824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5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становлению 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.10.2018 № 93  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146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 расходов бюджета сельского поселения "Село Кукелево" по разделам и подразделам классификации расходов бюджета за 9 месяцев  2018 года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2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8,23000</w:t>
            </w:r>
          </w:p>
        </w:tc>
        <w:tc>
          <w:tcPr>
            <w:tcW w:w="1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6,9237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6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6410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180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7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378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18,8822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4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11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1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й фонд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650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8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422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62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,61608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275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915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908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91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15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908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 и кинематография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6,182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,506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,182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,506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13005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130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,13005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,130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5,35313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6,5824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51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22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6"/>
        <w:gridCol w:w="189"/>
        <w:gridCol w:w="1194"/>
        <w:gridCol w:w="365"/>
        <w:gridCol w:w="47"/>
        <w:gridCol w:w="298"/>
        <w:gridCol w:w="142"/>
        <w:gridCol w:w="601"/>
        <w:gridCol w:w="97"/>
        <w:gridCol w:w="12"/>
        <w:gridCol w:w="658"/>
        <w:gridCol w:w="1314"/>
        <w:gridCol w:w="47"/>
        <w:gridCol w:w="392"/>
        <w:gridCol w:w="47"/>
        <w:gridCol w:w="847"/>
        <w:gridCol w:w="377"/>
        <w:gridCol w:w="75"/>
        <w:gridCol w:w="258"/>
        <w:gridCol w:w="268"/>
        <w:gridCol w:w="251"/>
        <w:gridCol w:w="14"/>
        <w:gridCol w:w="976"/>
        <w:gridCol w:w="158"/>
        <w:gridCol w:w="47"/>
        <w:gridCol w:w="123"/>
        <w:gridCol w:w="47"/>
        <w:gridCol w:w="32"/>
        <w:gridCol w:w="445"/>
        <w:gridCol w:w="177"/>
        <w:gridCol w:w="470"/>
        <w:gridCol w:w="61"/>
        <w:gridCol w:w="145"/>
        <w:gridCol w:w="47"/>
        <w:gridCol w:w="56"/>
        <w:gridCol w:w="217"/>
        <w:gridCol w:w="105"/>
        <w:gridCol w:w="47"/>
        <w:gridCol w:w="235"/>
        <w:gridCol w:w="224"/>
        <w:gridCol w:w="389"/>
        <w:gridCol w:w="239"/>
      </w:tblGrid>
      <w:tr>
        <w:trPr>
          <w:trHeight w:val="255" w:hRule="atLeast"/>
        </w:trPr>
        <w:tc>
          <w:tcPr>
            <w:tcW w:w="23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51" w:firstLine="851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-851"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1"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1" w:firstLine="851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ind w:left="-851"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1" w:firstLine="851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3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51" w:firstLine="85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постановлению </w:t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0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.10.2018 № 93  </w:t>
            </w:r>
          </w:p>
        </w:tc>
      </w:tr>
      <w:tr>
        <w:trPr>
          <w:trHeight w:val="30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ие муниципальных программ за 9 месяцев  2018 год</w:t>
            </w:r>
          </w:p>
        </w:tc>
        <w:tc>
          <w:tcPr>
            <w:tcW w:w="223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733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55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лей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и территории сельского поселения «Село Кукелево» от чрезвычайных ситуаций на 2018-2020 годы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</w:tr>
      <w:tr>
        <w:trPr>
          <w:trHeight w:val="847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одействие коррупции в сельском поселении «Село Кукелево» Вяземского муниципального района на 2018-2020 годы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Капитальный ремонт домов, находящихся в муниципальной собственности сельского поселения «Село Кукелево» Вяземского муниципального района Хабаровского края на 2019-2020 гг.»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Содержание и ремонт автомобильных дорог общего пользования местного значения на территории сельского поселения «Село Кукелево» на 2016-2018 годы»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82756      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</w:tr>
      <w:tr>
        <w:trPr>
          <w:trHeight w:val="980" w:hRule="atLeast"/>
        </w:trPr>
        <w:tc>
          <w:tcPr>
            <w:tcW w:w="18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и поддержка субъектов малого и среднего предпринимательства в сельском поселении «Село Кукелево»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17-2020 годы»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 сельского поселения «Село Кукелево» Вяземского муниципального района Хабаровского края на 2018-2020 годы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8000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267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1</w:t>
            </w:r>
          </w:p>
        </w:tc>
      </w:tr>
      <w:tr>
        <w:trPr>
          <w:trHeight w:val="844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трасли «Культура» сельского поселения «Село Кукелево» на 2014-2018 годы»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,18200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506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</w:tr>
      <w:tr>
        <w:trPr>
          <w:trHeight w:val="689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Управление муниципальным имуществом сельского поселения «Село Кукелево» на 2018-2020 гг.»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6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,17808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,8722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9</w:t>
            </w:r>
          </w:p>
        </w:tc>
      </w:tr>
      <w:tr>
        <w:trPr>
          <w:trHeight w:val="255" w:hRule="atLeast"/>
        </w:trPr>
        <w:tc>
          <w:tcPr>
            <w:tcW w:w="720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постановлению</w:t>
            </w:r>
          </w:p>
        </w:tc>
      </w:tr>
      <w:tr>
        <w:trPr>
          <w:trHeight w:val="263" w:hRule="atLeast"/>
        </w:trPr>
        <w:tc>
          <w:tcPr>
            <w:tcW w:w="22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.10.2018 № 93  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5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5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5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сельского поселения "Село Кукелево" за 9 месяцев 2018 года</w:t>
            </w:r>
          </w:p>
        </w:tc>
        <w:tc>
          <w:tcPr>
            <w:tcW w:w="15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8" w:hanging="1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, группы, подгруппы, статьи, подстатьи, элемента, группы подвида, аналитической группы подвида источников финансирования внутреннего дефицита бюджета поселения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о на 2017 год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 2017 г.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57747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3702</w:t>
            </w:r>
          </w:p>
        </w:tc>
      </w:tr>
      <w:tr>
        <w:trPr>
          <w:trHeight w:val="743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0 00 00 0000 00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57747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3702</w:t>
            </w:r>
          </w:p>
        </w:tc>
      </w:tr>
      <w:tr>
        <w:trPr>
          <w:trHeight w:val="709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0 00 00 0000 50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89,77566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2,34545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2 00 00 00 00 50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 бюджетов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89,77566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2,34545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2 01 00 00 00 51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89,77566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2,34545</w:t>
            </w:r>
          </w:p>
        </w:tc>
      </w:tr>
      <w:tr>
        <w:trPr>
          <w:trHeight w:val="481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2 01 10 0000 51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 бюджетов сельских поселений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89,77566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2,34545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0 00 00 0000 60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5,35313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58247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2 00 00 0000 60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средств местных бюджетов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5,35313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58247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2 01 00 0000 61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5,35313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58247</w:t>
            </w:r>
          </w:p>
        </w:tc>
      </w:tr>
      <w:tr>
        <w:trPr>
          <w:trHeight w:val="61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1 05 02 01 10 0000 610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 бюджетов сельских  поселений 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5,35313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58247</w:t>
            </w:r>
          </w:p>
        </w:tc>
      </w:tr>
      <w:tr>
        <w:trPr>
          <w:trHeight w:val="83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5,57747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,23702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6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-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чету об исполнении бюджета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ело Кукелево» за 9 месяцев 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вета депутатов сельского поселения «Село Кукелево» от 19.12.2017 № 51 «О бюджете сельского поселения «Село Кукелево» Вяземского муниципального района Хабаровского края на 2018 год и на плановый период 2019 и 2020 годы»,  годовой план по доходам на 2018 год утвержден в сумме 5441,11466 тыс. рублей, по расходам 5441,11466 тыс. рублей, с дефицитом в объеме 0,00 тыс. рубл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решениями Совета депутатов основные характеристики были уточнены по доходам до 5689,77566 тыс. рублей или с увеличением на 248,661 тыс. рублей, по расходам до 7295,35313 тыс. рублей или с увеличением на 1854,23847 тыс. рублей. Увеличение доходной части произошло на основании  уведомлений краевого и районного бюджетов, что повлияло и на увеличение расходов. Дефицит утвержден в пределах остатков средств на едином счете бюджета по состоянию на 01.01.2018 и составил 1571,71742 тыс. рубл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поселения за 9 месяцев 2018 года всего поступило доходов в сумме 4142,34545 тыс. рублей или 72,80% утвержденного общего объема доходов бюджета, в том числе: налоговые доходы в сумме 382,34165 тыс. рубля или 6,72% общего объема доходов, неналоговые доходы – 23,47560тыс. рублей или 0,41%. Безвозмездные поступления составили 3736,52820 тыс. рублей или 65,67% утвержденного общего объема доходов бюдже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поселения за 9 месяцев по доходам сложилось: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с физических лиц – 44,72 % или 8,45208 тыс. рублей (за аналогичный период 2017 года – 7,46119 тыс. рублей)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по доходам от уплаты акцизов выполнен на 79,08% или 135,10964 тыс. рублей (за 9 месяцев 2017 года исполнение составило 131,34799 тыс. рублей или 79,74%)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по налогу на совокупный доход выполнен на 163,39%. При плане 116,600 тыс. рублей в бюджет поселения поступило 190,50768 тыс. рубля (исполнение за 9 месяцев 2017 года – 248,07139 тыс. рублей при плане 147,000 тыс. рублей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по налогу на имущество выполнен на 41,22%. При плане – 117,100 тыс.  рублей, фактически поступило в бюджет налогов 48,27225 тыс.  рублей, в том числе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налогу на имущество физических лиц план составляет 25,000 тыс. рублей, а поступило за 9 месяцев 2018 года  - 2,02344 тыс. рублей или 8,09%. Срок оплаты налога в 2018 году не позднее 01 декабр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ранспортному налогу с физических лиц годовой план составляет 60,300 тыс. рублей. В бюджет поселения за 9 месяцев 2018 года поступило средств на сумму 19,69203 тыс. рубля (за аналогичный период 2017 года – 31,49977 тыс. рублей или 45,00%). Срок оплаты налога в 2018 году не позднее 01 декабря. План выполнен на 32,66%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ый план по земельному налогу с организаций, обладающих земельным участком, расположенным в границах сельских поселений – 8,900 тыс. рублей, фактически поступило налога 16,986 тыс. рубля или 190,85%. Срок оплаты налога за 9 месяцев не позднее 31 октябр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 по земельному налогу с физических лиц, обладающих земельным участком, расположенным в границах сельских поселений выполнен на 021,55%. При плане 7,100 тыс. рублей, фактически поступило налога 1,530 тыс. рублей. Срок оплаты налога в 2018 году не позднее 01 декабр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, находящегося в муниципальной собственности поступили в бюджет в сумме 23,47560 тыс. рублей при плане 23,300 тыс. рублей. План по этому виду платежей выполнен на 100,75%, в том числе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ый план доходов от сдачи в аренду имущества составляет 18,100 тыс. рублей, фактически поступило 23,47560 тыс. рублей или 129,70%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лан по поступлению платы за найм жилого помещения выполнен на 0% или 0 тыс. рублей при плане 5,200 тыс.руб. (за 9 месяцев 2017 года – 0 тыс. рублей). Невыполнение данного вида дохода обусловлено  задолженностью населения за прошлые период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бюджет поселения за 9 месяцев 2018 года исполнен в сумме 4706,58247 тыс. рубля или на 64,51% от плановых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ровню 9 месяцев 2017 года (4 326,87004 тыс. рублей) расходы поселения увеличились на 379,71243 тыс. рубл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бюджета поселения по расходам приоритетными статьями расходов являлись расходы на заработную плату с начислениями, расходы за коммунальные услуги, другие первоочередные расход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На расходы по разделу </w:t>
      </w:r>
      <w:r>
        <w:rPr>
          <w:rFonts w:cs="Arial" w:ascii="Arial" w:hAnsi="Arial"/>
          <w:b/>
        </w:rPr>
        <w:t>0100 «Общегосударственные расходы»</w:t>
      </w:r>
      <w:r>
        <w:rPr>
          <w:rFonts w:cs="Arial" w:ascii="Arial" w:hAnsi="Arial"/>
        </w:rPr>
        <w:t xml:space="preserve"> в 9 месяцев 2018 года приходится 38,81% от общего объема ассигнован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ое исполнение составило 1826,92372 тыс. рублей  или 65,06% объема утвержденных ассигнован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9 месяцев 2018 года расходы по разделу 0100 «Общегосударственные вопросы» по сравнению с расходами за  аналогичный период 2017 года увеличились на 107,60892 тыс. рубл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главе муниципального образования исполнены на 94,71% или 562,68364 тыс. рубл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обеспечение функций аппарата органа местного самоуправления при плане 1666,37800 тыс. рубль исполнены в сумме 1018,88222 тыс. рублей или 61,14%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разделу </w:t>
      </w:r>
      <w:r>
        <w:rPr>
          <w:rFonts w:cs="Arial" w:ascii="Arial" w:hAnsi="Arial"/>
          <w:b/>
        </w:rPr>
        <w:t xml:space="preserve">0200 «Национальная оборона» </w:t>
      </w:r>
      <w:r>
        <w:rPr>
          <w:rFonts w:cs="Arial" w:ascii="Arial" w:hAnsi="Arial"/>
        </w:rPr>
        <w:t>исполнение составило 69,92% или 9,94226 тыс. рублей при плане 14,280 тыс.рублей. Исполнение по материальным затратам запланировано на 4 квартал 2018 год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разделу </w:t>
      </w:r>
      <w:r>
        <w:rPr>
          <w:rFonts w:cs="Arial" w:ascii="Arial" w:hAnsi="Arial"/>
          <w:b/>
        </w:rPr>
        <w:t xml:space="preserve">0300 «Национальная безопасность и правоохранительная деятельность» </w:t>
      </w:r>
      <w:r>
        <w:rPr>
          <w:rFonts w:cs="Arial" w:ascii="Arial" w:hAnsi="Arial"/>
        </w:rPr>
        <w:t>исполнение составило 5,09%. Выполнение мероприятий в рамках муниципальной программы «Пожарная безопасность и защита населения и территории сельского поселения «Село Кукелево» от чрезвычайных ситуаций на 2016-2018 годы» по обновлению минерализованных полос планируется в октябре 2018 год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разделу </w:t>
      </w:r>
      <w:r>
        <w:rPr>
          <w:rFonts w:cs="Arial" w:ascii="Arial" w:hAnsi="Arial"/>
          <w:b/>
        </w:rPr>
        <w:t xml:space="preserve">0400 «Национальная экономика» </w:t>
      </w:r>
      <w:r>
        <w:rPr>
          <w:rFonts w:cs="Arial" w:ascii="Arial" w:hAnsi="Arial"/>
        </w:rPr>
        <w:t>исполнение составило 18,79%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подразделу 0409 «Дорожное хозяйство (дорожные фонды)»</w:t>
      </w:r>
      <w:r>
        <w:rPr>
          <w:rFonts w:cs="Arial" w:ascii="Arial" w:hAnsi="Arial"/>
        </w:rPr>
        <w:t xml:space="preserve"> исполнение составило 133,82756 тыс. рубля или 18,79%. По сравнению за 9 месяцев 2017 года исполнение уменьшилось на 43,95826 тыс. рублей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подразделу 0412 «Другие вопросы в области национальной экономики»</w:t>
      </w:r>
      <w:r>
        <w:rPr>
          <w:rFonts w:cs="Arial" w:ascii="Arial" w:hAnsi="Arial"/>
        </w:rPr>
        <w:t xml:space="preserve"> исполнение составило 0% ( за аналогичный период прошлого года исполнение составило 0,000 тыс. рублей или 0,0%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разделу </w:t>
      </w:r>
      <w:r>
        <w:rPr>
          <w:rFonts w:cs="Arial" w:ascii="Arial" w:hAnsi="Arial"/>
          <w:b/>
        </w:rPr>
        <w:t xml:space="preserve">0500 «Жилищно-коммунальное хозяйство» </w:t>
      </w:r>
      <w:r>
        <w:rPr>
          <w:rFonts w:cs="Arial" w:ascii="Arial" w:hAnsi="Arial"/>
        </w:rPr>
        <w:t>исполнение составило 49,91% от плановых показателей или 148,69088 тыс. рубл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 xml:space="preserve">подразделу 0501 «Жилищное хозяйство» </w:t>
      </w:r>
      <w:r>
        <w:rPr>
          <w:rFonts w:cs="Arial" w:ascii="Arial" w:hAnsi="Arial"/>
        </w:rPr>
        <w:t>расходы на мероприятия в рамках муниципальной программы «Капитальный ремонт домов, находящихся в муниципальной собственности сельского поселения «Село Кукелево» Вяземского муниципального района Хабаровского края на 2018-2020 годы» в отчетном периоде не исполнялись. Выполнение ремонтных работ планируется произвести в 4 квартале 2018 год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 xml:space="preserve">подразделу 0502 «Коммунальное хозяйство» </w:t>
      </w:r>
      <w:r>
        <w:rPr>
          <w:rFonts w:cs="Arial" w:ascii="Arial" w:hAnsi="Arial"/>
        </w:rPr>
        <w:t>исполнение составило 0% при плане 11,000 тыс. рублей. Расходы, предусмотренные в бюджете поселения как возмещение убытков, связанных с реализацией топлива (уголь) населению будут выполняться по фактической потребно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 xml:space="preserve">подразделу 0503 «Благоустройство» </w:t>
      </w:r>
      <w:r>
        <w:rPr>
          <w:rFonts w:cs="Arial" w:ascii="Arial" w:hAnsi="Arial"/>
        </w:rPr>
        <w:t>исполнение составило 56,77% от плановых показателей или 148,69088 тыс. рублей. Расходы на мероприятия в рамках муниципальной программы «Благоустройство территории сельского поселения «Село Кукелево» на 2018-2021 годы исполнены на 53,21% или 118,32673 тыс. рублей при плане 222,38000 тыс. рублей. На реализацию расходов в рамках основного мероприятия «Уличное освещение» при плане 107,10000 тыс. рублей израсходовано 92,11113 тыс. рублей или 86%. Невыполнение обусловлено сокращением потребности в ремонте и содержании уличного освещения. В 2017 году были закуплены и установлены энергосберегающие фонари уличного освещения, что и привело к экономии по ремонту и содержанию уличного освещения.  В рамках основного мероприятия «Благоустройство территории» при плане 115,00000 тыс. рублей исполнение составило 26,21560 тыс. рублей или 22,80%. Расходы запланированы на чистку территории от снега и вывоз несанкционированной свалки . Реализацию этих мероприятий планируется произвести в 4 квартале 2018 год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граммные расходы по подразделу «Благоустройство» исполнены в сумме 30,36415 тыс. рублей или 76,80% от плановых показателей. Администрация сельского поселения заключила с КГКУ «Центр занятости населения» договор от 18.01.2018 № 4 ОР-2018 об организации проведения оплачиваемых общественных работ на 4 рабочих места и договор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азделу </w:t>
      </w:r>
      <w:r>
        <w:rPr>
          <w:rFonts w:cs="Arial" w:ascii="Arial" w:hAnsi="Arial"/>
          <w:b/>
        </w:rPr>
        <w:t xml:space="preserve">0801 «Культура и кинематография» </w:t>
      </w:r>
      <w:r>
        <w:rPr>
          <w:rFonts w:cs="Arial" w:ascii="Arial" w:hAnsi="Arial"/>
        </w:rPr>
        <w:t xml:space="preserve">исполнение составило 2377,50600 тыс. рублей или 77,04%. Изначально в бюджете на 2018 год утвержденный объем средств составлял 2760,24400 тыс. рубля или 50,73% от общей суммы расходов. В результате внесенных изменений объем ассигнований увеличился на 325,93800 тыс. рублей и составил 3086,18200 тыс. рублей или 42,30% от утвержденного объема ассигнований. К уровню отчетного периода прошлого года исполнение расходов больше на 609,80500 тыс. рублей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 разделу </w:t>
      </w:r>
      <w:r>
        <w:rPr>
          <w:rFonts w:cs="Arial" w:ascii="Arial" w:hAnsi="Arial"/>
          <w:b/>
        </w:rPr>
        <w:t xml:space="preserve">1003 «Социальное обеспечение населения» </w:t>
      </w:r>
      <w:r>
        <w:rPr>
          <w:rFonts w:cs="Arial" w:ascii="Arial" w:hAnsi="Arial"/>
        </w:rPr>
        <w:t xml:space="preserve">исполнение составило 100% при плане 206,13005 тыс.руб.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                                                                  Н.А.Бабанова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hanging="0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06:00Z</dcterms:created>
  <dc:creator>1</dc:creator>
  <dc:description/>
  <cp:keywords/>
  <dc:language>en-US</dc:language>
  <cp:lastModifiedBy>Специалист</cp:lastModifiedBy>
  <cp:lastPrinted>2018-10-29T11:01:00Z</cp:lastPrinted>
  <dcterms:modified xsi:type="dcterms:W3CDTF">2018-11-08T01:31:00Z</dcterms:modified>
  <cp:revision>92</cp:revision>
  <dc:subject/>
  <dc:title>СОВЕТ   ДЕПУТАТОВ</dc:title>
</cp:coreProperties>
</file>