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</w:t>
        <w:br/>
        <w:t>СЕЛЬСКОГО ПОСЕЛЕНИЯ «СЕЛО Кукелев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09.11.2018 №  9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. Кукелево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Об основных направлениях бюджетной и налоговой политики сельского поселения «Село Кукелево» на </w:t>
      </w:r>
      <w:r>
        <w:rPr>
          <w:sz w:val="28"/>
        </w:rPr>
        <w:t>2019 год и плановый период 2020-2021го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сельском поселении «Село Кукелево», утвержденным решением Совета депутатов сельского поселения «Село Кукелево» от 28.06.2016  № 17 в целях обеспечения качественного составления проекта бюджета сельского поселения «Село Кукелево»,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направления бюджетной и налоговой политики сельского поселения «Село Кукелево» на </w:t>
      </w:r>
      <w:r>
        <w:rPr>
          <w:sz w:val="28"/>
        </w:rPr>
        <w:t>2019 год и плановый период 2020-2021 годов</w:t>
      </w:r>
      <w:r>
        <w:rPr>
          <w:sz w:val="28"/>
          <w:szCs w:val="28"/>
        </w:rPr>
        <w:t xml:space="preserve"> согласно приложению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ельского поселения  обеспечить разработку проекта бюджета сельского поселения на основе основных направлений бюджетной и налоговой политики сельского поселения «Село Кукелево» на </w:t>
      </w:r>
      <w:r>
        <w:rPr>
          <w:sz w:val="28"/>
        </w:rPr>
        <w:t>2019 год и плановый период 2020-2021 го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в сети Интернет на официальном сайте администрации Вяземского муниципального района..</w:t>
        <w:br/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В.Н.Лиходеева</w:t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«Село Кукелево»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09.11.2018 №  98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укеле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</w:rPr>
        <w:t>2019 год и плановый период 2020-2021 год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br/>
        <w:t xml:space="preserve">        Основные направления бюджетной политики сельского поселения «Село Кукелево» на </w:t>
      </w:r>
      <w:r>
        <w:rPr>
          <w:sz w:val="28"/>
        </w:rPr>
        <w:t>2019 год и плановый период 2020-2021 годов</w:t>
      </w:r>
      <w:r>
        <w:rPr>
          <w:sz w:val="28"/>
          <w:szCs w:val="28"/>
        </w:rPr>
        <w:t xml:space="preserve"> подготовлены в соответствии с бюджетным законодательством Российской Федерации, Хабаровского края, Вяземского муниципального района в целях составления бюджета сельского поселения «Село Кукелево» на </w:t>
      </w:r>
      <w:r>
        <w:rPr>
          <w:sz w:val="28"/>
        </w:rPr>
        <w:t>2019 год и плановый период 2020-2021</w:t>
      </w:r>
      <w:r>
        <w:rPr>
          <w:sz w:val="28"/>
          <w:szCs w:val="28"/>
        </w:rPr>
        <w:t xml:space="preserve">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одготовке Основных направлений бюджетной политики учтены стратегические цели, сформулированные в Посланиях и указах Президента Российской Федерации, Основных направлениях деятельности администрации сельского поселения «Село Кукелево» Вяземского муниципального района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сельском поселении «Село Кукелево» и других стратегических докумен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 </w:t>
      </w:r>
      <w:hyperlink r:id="rId6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 налоговой политики сельского поселения «Село Кукелево» Вяземского муниципального района на </w:t>
      </w:r>
      <w:r>
        <w:rPr>
          <w:sz w:val="28"/>
        </w:rPr>
        <w:t>2019 год и плановый период 2020-2021</w:t>
      </w:r>
      <w:r>
        <w:rPr>
          <w:sz w:val="28"/>
          <w:szCs w:val="28"/>
        </w:rPr>
        <w:t xml:space="preserve">годов разработаны в соответствии со статьями 172 и 184.2 Бюджет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сельском поселении «Село Кукелево»,  исходя из приоритетов, сформированных в Основных направлениях налоговой политики Российской Федерации, Посланиях Президента Российской Федерации Федеральному Собранию Российской Федерации, бюджетной и налоговой политики сельского поселения «Село Кукелево» (далее - сельское поселение) на предстоящий период в сфере формирования доходного потенциала, расходования бюджетных средств, межбюджетных отношений, муниципального долга и контроля за использование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являются одним из документов, которые необходимо учитывать в процессе бюджетного проектирования при планировании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Цели и задачи бюджетной и налогов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Бюджет сельского поселения будет сформирован и принят на 2019 год и плановый период 2020-2021 годов,  согласно решения Совета депутатов сельского поселения «Село Кукелево» от </w:t>
      </w:r>
      <w:r>
        <w:rPr>
          <w:sz w:val="28"/>
          <w:szCs w:val="28"/>
          <w:lang w:eastAsia="ru-RU"/>
        </w:rPr>
        <w:t>10.07.2018 №  70</w:t>
      </w:r>
      <w:r>
        <w:rPr>
          <w:sz w:val="28"/>
          <w:szCs w:val="28"/>
        </w:rPr>
        <w:t xml:space="preserve"> «О сроках внесения на рассмотрение Совета депутатов сельского поселения</w:t>
      </w:r>
      <w:r>
        <w:rPr/>
        <w:t xml:space="preserve"> </w:t>
      </w:r>
      <w:r>
        <w:rPr>
          <w:sz w:val="28"/>
          <w:szCs w:val="28"/>
        </w:rPr>
        <w:t>«Село Кукелево» проекта решения «О бюджете сельского поселения «Село Кукелево» на 2019 год и плановый период 2020-2021 г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Основное влияние на формирование бюджетной и налоговой политики сельского поселения окажу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Решения, принимаемые в рамках исполнения указов Президента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Реализация мероприятий, направленных на повышение качества управления муниципальными финансами, включая переход к программному бюджету, совершенствование процедур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Исходя из текущей экономической ситуации и задач, поставленных Президентом и Правительством Российской Федерации, бюджетная и налоговая политика в </w:t>
      </w:r>
      <w:r>
        <w:rPr>
          <w:sz w:val="28"/>
        </w:rPr>
        <w:t>2019 году и плановый период 2020-2021 годов</w:t>
      </w:r>
      <w:r>
        <w:rPr>
          <w:sz w:val="28"/>
          <w:szCs w:val="28"/>
        </w:rPr>
        <w:t xml:space="preserve"> будет направлена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охранение и развитие налогового потенциала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Обеспечение сбалансированности и устойчивости бюджетной системы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Концентрацию финансовых ресурсов на приоритетных направлениях расход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Повышение качества и доступности предоставляемых муниципальных услуг, усиление контроля за выполнением установленных показателей качества оказания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Повышение эффективности расходования бюджетных средств, сокращение неэффективных расходов, выявление и использование резервов для достижения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Развитие программно-целевых методов управления, разработка и реализация муниципальных программ как основного инструмента повышения эффективности бюджетных расходов при одновременном повышении качества программ и организация контроля за их выполнением, реализация планов развития отраслей в рамках "дорожных кар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Повышение ответственности всех участников бюджетного процесса за эффективное использование бюджетных средств и результаты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Усиление роли финансового контроля в управлении бюджетным процес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овышение прозрачности и открытости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литика в сфере формирования доходного потенциа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1E1E1E"/>
          <w:sz w:val="28"/>
          <w:szCs w:val="28"/>
          <w:lang w:eastAsia="ru-RU"/>
        </w:rPr>
      </w:pPr>
      <w:r>
        <w:rPr>
          <w:sz w:val="28"/>
          <w:szCs w:val="28"/>
        </w:rPr>
        <w:t xml:space="preserve">2.1. В </w:t>
      </w:r>
      <w:r>
        <w:rPr>
          <w:sz w:val="28"/>
        </w:rPr>
        <w:t>2019 году и плановый период 2020-2021 годов</w:t>
      </w:r>
      <w:r>
        <w:rPr>
          <w:sz w:val="28"/>
          <w:szCs w:val="28"/>
        </w:rPr>
        <w:t xml:space="preserve"> приоритеты в области налоговой политики останутся такими же, как и ранее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сельского поселения </w:t>
      </w:r>
      <w:r>
        <w:rPr>
          <w:color w:val="1E1E1E"/>
          <w:sz w:val="28"/>
          <w:szCs w:val="28"/>
          <w:lang w:eastAsia="ru-RU"/>
        </w:rPr>
        <w:t xml:space="preserve">являются обеспечение долгосрочной сбалансированности и устойчивости бюджетной системы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1E1E1E"/>
          <w:sz w:val="28"/>
          <w:szCs w:val="28"/>
          <w:lang w:eastAsia="ru-RU"/>
        </w:rPr>
        <w:t>Достижению данных целей будут способствовать развитие стратегического планирования, укрепление налогового потенциала сельского поселения, формирование и исполнение бюджета сельского поселения на основе государственных и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  <w:r>
        <w:rPr>
          <w:rFonts w:cs="Arial" w:ascii="Arial" w:hAnsi="Arial"/>
          <w:color w:val="1E1E1E"/>
          <w:sz w:val="21"/>
          <w:szCs w:val="21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ля обеспечения бюджетной сбалансированности необходимо предпринимать меры, направленные на увеличение доходов бюджета сельского поселения. Одним из источников роста налоговых поступлений может стать принятие мер в области налогового администр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части мер налогового стимулирования планируется внесение изменений в законодательство о налогах и сборах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Упрощение налогового учета и его сближение с бухгалтерским уч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повышение доходов местных бюджетов окажет влияние изменение в законодательстве о налогах и сборах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Совершенствование налогообложения недвижимого имущества для физических лиц путем введения налога на недвижимое имущество. В качестве налогоплательщиков налога на недвижимое имущество будут признаваться физические лица, обладающие правом собственности на здания, строения, сооружения, жилые и нежилые помещения, а также обладающие правом собственности, правом постоянного (бессрочного) пользования или правом пожизненного наследуемого владения на земельные участки. К объектам налогообложения по налогу на недвижимое имущество отнесены расположенные в пределах муниципального образования здания, строения, сооружения, жилые и нежилые помещения, объекты незавершенного капитального строительства, а также земельные участки, на которых располагаются объекты капитального строительства или объекты незавершенного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Совершенствование налогового администрирования. Налоговые органы могут запрашивать в кредитных учреждениях справки о наличии счетов, вкладов и остатков на счетах организаций индивидуальных предпринимателей и физических лиц, не являющихся индивидуальными предпринимателями. Будет принят комплекс мер по противодействию уклонению уплаты налогов и использованию фирм-однодне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целях обеспечения единообразного порядка исполнения физическими лицами обязанностей по уплате транспортного налога, земельного налога, налога на недвижимое имущество и налога на имущество физических лиц, а также обеспечения своевременного поступления доходов от указанных налогов в бюджет установлен в законодательстве Российской Федерации о налогах и сборах единый срока уплаты указанных налогов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Формирование доходов бюджета сельского поселения на </w:t>
      </w:r>
      <w:r>
        <w:rPr>
          <w:sz w:val="28"/>
        </w:rPr>
        <w:t>2019 год и плановый период 2020-2021 годов</w:t>
      </w:r>
      <w:r>
        <w:rPr>
          <w:sz w:val="28"/>
          <w:szCs w:val="28"/>
        </w:rPr>
        <w:t xml:space="preserve"> будет осуществляться на основе прогноза социально-экономического развития сельского поселения, основных направлений бюджетной и налоговой политики, оценки поступлений доходов в бюджет сельского поселения в 2018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расчетах доходов бюджета будет учтено действующее налоговое и бюджетное законодательство, а также изменения, вступающие в действие с 01 января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литика в области расходования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бюджета текущих обязательств приоритетными расходами должны стать расходы на улучшение условий жизни населения сельского поселения, решение социальных проблем, повышение качеств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 </w:t>
      </w:r>
      <w:r>
        <w:rPr>
          <w:sz w:val="28"/>
        </w:rPr>
        <w:t>2019 году и плановый период 2020-2021 годов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 Реализация приоритетных направлений не должна приводить к увеличению дефицита бюджета. Поэтому, при проведении политики расходования бюджетных средств, в соответствующих отраслях следует придерживаться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 (на </w:t>
      </w:r>
      <w:r>
        <w:rPr>
          <w:sz w:val="28"/>
        </w:rPr>
        <w:t>2019 год и плановый период 2020-2021 годов</w:t>
      </w:r>
      <w:r>
        <w:rPr>
          <w:sz w:val="28"/>
          <w:szCs w:val="28"/>
        </w:rPr>
        <w:t xml:space="preserve"> бюджетные ассигнования должны планироваться на уровне показателей, предусмотренных в 2018 год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. 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 (темпы наращивания расходов должны быть увязаны со структурными изменениями в соответствующих сферах, зафиксированными в "дорожных картах" таких преобразований, при этом "дорожные карты" должны быть скоординированы по срокам проведения модернизационных мер, объемам финансирования и темпам достижения целевых показателей по оплате тру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. Формирование расходов бюджета сельского поселения должно производиться по программному принципу, для этого следует обеспечить качественную разработку и своевременное утверждение муниципальных программ, программы должны соответствовать приоритетам и реальным возможностям бюджета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сновные направления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межбюджетных отно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витие взаимоотношений с органами государственной власти должно быть направлено на активное привлечение в бюджет сельского поселения средств федерального, краевого и районного бюджетов, в том числе в целях реализации муниципаль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 быть обеспечено в необходимых объемах софинансирование из бюджета сельского поселения мероприятий, включенных в целевые программы вышестоящих бюджетов, а также своевременное и качественное освоение полученных целе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В </w:t>
      </w:r>
      <w:r>
        <w:rPr>
          <w:sz w:val="28"/>
        </w:rPr>
        <w:t>2019 году и плановый период 2020-2021годов</w:t>
      </w:r>
      <w:r>
        <w:rPr>
          <w:sz w:val="28"/>
          <w:szCs w:val="28"/>
        </w:rPr>
        <w:t xml:space="preserve"> политика в сфере межбюджетных отношений будет ориентирована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1. Сбалансированность бюджета поселения для поддержания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Повышение эффективности и качества организации и осуществления бюджетного процесса на муниципальн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Совершенствование системы разграничения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дной из основных целей формирования межбюджетных отношений является обеспечение равного доступа граждан к муниципальным услугам. Предоставление межбюджетных трансфертов местным бюджетам позволяет повысить финансовые возможности поселений по исполнению возложенных на н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итика в сфере межбюджетных отношений предполагает осуществление контроля за соблюдением органами местного самоуправления поселений основных условий предоставления межбюджетных трансфертов, что будет способствовать повышению финансовой дисциплины и качеству управления муниципальными финан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литика в сфере 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в сфере финансового контроля будет направлена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Совершенствование правовых и методологических основ муниципального финансового контроля с учетом изменений, вносимых в бюджетное законод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Применение методов финансового контроля, направленных на предотвращение нарушений при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Повышение эффективности ведомствен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Усиление контроля за улучшением качества оказываемых муниципальными учреждениям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Усиление контроля за эффективным управлением и распоряжением имуществом, находящимся в муниципальной собственност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6. Обеспечение целевого и эффективного использования органами местного самоуправления средств, предоставленных</w:t>
      </w:r>
      <w:r>
        <w:rPr/>
        <w:t xml:space="preserve"> </w:t>
      </w:r>
      <w:r>
        <w:rPr>
          <w:sz w:val="28"/>
          <w:szCs w:val="28"/>
        </w:rPr>
        <w:t>им для осуществления передан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B4779BA4E1FA3565458882AC95F2E3AD05908733DF21F7B376B31A99113E167DB2587DAB83B10p8u6A" TargetMode="External"/><Relationship Id="rId3" Type="http://schemas.openxmlformats.org/officeDocument/2006/relationships/hyperlink" Target="consultantplus://offline/ref=D8EB4779BA4E1FA3565458882AC95F2E3AD05908733DF21F7B376B31A99113E167DB2587DAB83B1Bp8u5A" TargetMode="External"/><Relationship Id="rId4" Type="http://schemas.openxmlformats.org/officeDocument/2006/relationships/hyperlink" Target="consultantplus://offline/ref=D8EB4779BA4E1FA3565446853CA501223ADF0E0D7730FA4D2E68306CFE9819B620947CC59EB73C12835087p1uDA" TargetMode="External"/><Relationship Id="rId5" Type="http://schemas.openxmlformats.org/officeDocument/2006/relationships/hyperlink" Target="consultantplus://offline/ref=D8EB4779BA4E1FA3565446853CA501223ADF0E0D7730FA4D2E68306CFE9819B620947CC59EB73C12835087p1uDA" TargetMode="External"/><Relationship Id="rId6" Type="http://schemas.openxmlformats.org/officeDocument/2006/relationships/hyperlink" Target="consultantplus://offline/ref=D8EB4779BA4E1FA3565458882AC95F2E3AD057017737F21F7B376B31A9p9u1A" TargetMode="External"/><Relationship Id="rId7" Type="http://schemas.openxmlformats.org/officeDocument/2006/relationships/hyperlink" Target="consultantplus://offline/ref=D8EB4779BA4E1FA3565446853CA501223ADF0E0D7730FA4D2E68306CFE9819B620947CC59EB73C12835087p1uD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54:00Z</dcterms:created>
  <dc:creator>Customer</dc:creator>
  <dc:description/>
  <cp:keywords/>
  <dc:language>en-US</dc:language>
  <cp:lastModifiedBy>Специалист</cp:lastModifiedBy>
  <cp:lastPrinted>2018-11-15T17:54:00Z</cp:lastPrinted>
  <dcterms:modified xsi:type="dcterms:W3CDTF">2018-11-15T07:58:00Z</dcterms:modified>
  <cp:revision>8</cp:revision>
  <dc:subject/>
  <dc:title>Сроки сдачи отчетов</dc:title>
</cp:coreProperties>
</file>