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hanging="0"/>
        <w:jc w:val="right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роект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СОВЕТ ДЕПУТАТОВ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«СЕЛО КУКЕЛЕВО»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Вяземского муниципального райо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Хабаровского кра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Кукел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за 202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ложением о бюджетном процессе в сельском поселении «Село Кукелево» Вяземского муниципального района, утвержденным решением Совета депутатов сельского поселения «Село Кукелево» Вяземского муниципального района Хабаровского края от 28.06.2016 № 17, Совет депутатов сельского поселения «Село Кукелево» Вяземского муниципального района Хабаровского кр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сельского поселения «Село Кукелево» за 2024 го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-  4 953 135,13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сумме -  5 140 442,47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в сумме -  187 307,34 руб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й 1-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настоящий проект </w:t>
      </w:r>
      <w:r>
        <w:rPr>
          <w:rFonts w:cs="Times New Roman" w:ascii="Times New Roman" w:hAnsi="Times New Roman"/>
          <w:sz w:val="28"/>
          <w:szCs w:val="28"/>
        </w:rPr>
        <w:t>решения в сборнике нормативно-правовых актов органов местного самоуправления сельского поселения «Село Кукелево» и разместить в сети Интернет на официальном сайте администрации сельского поселения: https://kukelevovzm.khabkrai.ru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e-IL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реш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autoSpaceDE w:val="true"/>
        <w:spacing w:lineRule="exact" w:line="317"/>
        <w:ind w:left="142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едседатель Совета депутатов                                               Т.В. Шумова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autoSpaceDE w:val="true"/>
        <w:spacing w:lineRule="exact" w:line="317"/>
        <w:ind w:left="142" w:hanging="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ельского поселения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autoSpaceDE w:val="true"/>
        <w:spacing w:lineRule="exact" w:line="317"/>
        <w:ind w:left="142" w:firstLine="567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autoSpaceDE w:val="true"/>
        <w:spacing w:lineRule="exact" w:line="317"/>
        <w:ind w:left="142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Глава сельского поселения                                                       К.Г. Закиев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autoSpaceDE w:val="true"/>
        <w:spacing w:lineRule="exact" w:line="317"/>
        <w:ind w:left="142" w:firstLine="567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6237" w:right="-34" w:hanging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6237" w:right="-34" w:hanging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6237" w:right="-34" w:hanging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7230" w:right="-34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7230" w:right="-34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7230" w:right="-34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7230" w:right="-34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риложение 1</w:t>
      </w:r>
    </w:p>
    <w:p>
      <w:pPr>
        <w:pStyle w:val="Normal"/>
        <w:widowControl/>
        <w:autoSpaceDE w:val="true"/>
        <w:spacing w:lineRule="exact" w:line="240"/>
        <w:ind w:left="6237" w:right="-34" w:hanging="0"/>
        <w:jc w:val="righ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0"/>
          <w:sz w:val="24"/>
          <w:szCs w:val="24"/>
        </w:rPr>
        <w:t>к проекту Решения</w:t>
      </w:r>
    </w:p>
    <w:p>
      <w:pPr>
        <w:pStyle w:val="Normal"/>
        <w:widowControl/>
        <w:autoSpaceDE w:val="true"/>
        <w:spacing w:lineRule="exact" w:line="240"/>
        <w:ind w:left="6237" w:right="-34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Совета депутатов</w:t>
      </w:r>
    </w:p>
    <w:p>
      <w:pPr>
        <w:pStyle w:val="Normal"/>
        <w:widowControl/>
        <w:autoSpaceDE w:val="true"/>
        <w:spacing w:lineRule="exact" w:line="240"/>
        <w:ind w:left="6237" w:right="-34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сельского поселения</w:t>
      </w:r>
    </w:p>
    <w:p>
      <w:pPr>
        <w:pStyle w:val="Normal"/>
        <w:widowControl/>
        <w:autoSpaceDE w:val="true"/>
        <w:spacing w:lineRule="exact" w:line="240"/>
        <w:ind w:left="6237" w:right="-34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«Село Кукелево»</w:t>
      </w:r>
    </w:p>
    <w:p>
      <w:pPr>
        <w:pStyle w:val="Normal"/>
        <w:widowControl/>
        <w:autoSpaceDE w:val="true"/>
        <w:spacing w:lineRule="exact" w:line="240"/>
        <w:ind w:left="6237" w:right="-34" w:hanging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ы бюджета сельского поселения по кодам бюджетной классификации доходов бюджета за 2024 год</w:t>
      </w:r>
    </w:p>
    <w:p>
      <w:pPr>
        <w:pStyle w:val="Normal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ублей)   </w:t>
      </w:r>
    </w:p>
    <w:p>
      <w:pPr>
        <w:pStyle w:val="Normal"/>
        <w:widowControl/>
        <w:autoSpaceDE w:val="true"/>
        <w:spacing w:lineRule="exact" w:line="240"/>
        <w:ind w:left="6237" w:right="-34" w:hanging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54"/>
        <w:gridCol w:w="1418"/>
        <w:gridCol w:w="1559"/>
        <w:gridCol w:w="850"/>
      </w:tblGrid>
      <w:tr>
        <w:trPr>
          <w:trHeight w:val="1644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Код доходов бюджета</w:t>
            </w:r>
          </w:p>
        </w:tc>
        <w:tc>
          <w:tcPr>
            <w:tcW w:w="35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именование кода поступлений в бюджет,  группы, подгруппы, статьи, подстатьи, элемента, группы подвида,  аналитической группы подвида доходов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 361 15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 330 949,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98%</w:t>
            </w:r>
          </w:p>
        </w:tc>
      </w:tr>
      <w:tr>
        <w:trPr>
          <w:trHeight w:val="517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9 447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6 535,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85%</w:t>
            </w:r>
          </w:p>
        </w:tc>
      </w:tr>
      <w:tr>
        <w:trPr>
          <w:trHeight w:val="341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1 02000 01 0000 11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9 447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6 535,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85%</w:t>
            </w:r>
          </w:p>
        </w:tc>
      </w:tr>
      <w:tr>
        <w:trPr>
          <w:trHeight w:val="233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1 02010 01 0000 11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8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5 087,9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84%</w:t>
            </w:r>
          </w:p>
        </w:tc>
      </w:tr>
      <w:tr>
        <w:trPr>
          <w:trHeight w:val="124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1 02030 01 0000 11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 447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 447,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82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 1 03 00000 00 0000 00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32 62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39 265,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2%</w:t>
            </w:r>
          </w:p>
        </w:tc>
      </w:tr>
      <w:tr>
        <w:trPr>
          <w:trHeight w:val="86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3 02000 01 0000 11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Акцизы по подакцизным товарам (продукции), производимым на территории Российской Федерации                                                         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32 62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39 265,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2%</w:t>
            </w:r>
          </w:p>
        </w:tc>
      </w:tr>
      <w:tr>
        <w:trPr>
          <w:trHeight w:val="3337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3 02230 01 0000 11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71 92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75 276,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2%</w:t>
            </w:r>
          </w:p>
        </w:tc>
      </w:tr>
      <w:tr>
        <w:trPr>
          <w:trHeight w:val="3128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3 02231 01 0000 11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71 92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75 276,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2%</w:t>
            </w:r>
          </w:p>
        </w:tc>
      </w:tr>
      <w:tr>
        <w:trPr>
          <w:trHeight w:val="2509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3 02240 01 0000 11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 012,6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127%</w:t>
            </w:r>
          </w:p>
        </w:tc>
      </w:tr>
      <w:tr>
        <w:trPr>
          <w:trHeight w:val="385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3 02241 01 0000 11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 012,6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27%</w:t>
            </w:r>
          </w:p>
        </w:tc>
      </w:tr>
      <w:tr>
        <w:trPr>
          <w:trHeight w:val="220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3 02250 01 0000 11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-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83 10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82 054,5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9%</w:t>
            </w:r>
          </w:p>
        </w:tc>
      </w:tr>
      <w:tr>
        <w:trPr>
          <w:trHeight w:val="3468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3 02251 01 0000 11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83 10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82 054,5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9%</w:t>
            </w:r>
          </w:p>
        </w:tc>
      </w:tr>
      <w:tr>
        <w:trPr>
          <w:trHeight w:val="203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3 02260 01 0000 11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23 20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19 078,5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2%</w:t>
            </w:r>
          </w:p>
        </w:tc>
      </w:tr>
      <w:tr>
        <w:trPr>
          <w:trHeight w:val="309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3 02261 01 0000 11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23 20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19 078,5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2%</w:t>
            </w:r>
          </w:p>
        </w:tc>
      </w:tr>
      <w:tr>
        <w:trPr>
          <w:trHeight w:val="36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 1 05 00000 00 0000 00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719 177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719 176,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739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5 01000 00 0000 11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19 177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19 176,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948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5 01011 01 0000 11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19 177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19 176,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 1 06 00000 00 0000 00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14 13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80 190,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84%</w:t>
            </w:r>
          </w:p>
        </w:tc>
      </w:tr>
      <w:tr>
        <w:trPr>
          <w:trHeight w:val="56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6 01000 00 0000 11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4 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3 818,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7%</w:t>
            </w:r>
          </w:p>
        </w:tc>
      </w:tr>
      <w:tr>
        <w:trPr>
          <w:trHeight w:val="1069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6 01030 10 0000 11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4 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3 818,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7%</w:t>
            </w:r>
          </w:p>
        </w:tc>
      </w:tr>
      <w:tr>
        <w:trPr>
          <w:trHeight w:val="276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6 04000 02 0000 11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Транспортный нало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34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8 889,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4%</w:t>
            </w:r>
          </w:p>
        </w:tc>
      </w:tr>
      <w:tr>
        <w:trPr>
          <w:trHeight w:val="509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6 04012 02 0000 11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Транспортный налог с физических ли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34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8 889,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4%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6 06000 00 0000 11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5 63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7 482,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3%</w:t>
            </w:r>
          </w:p>
        </w:tc>
      </w:tr>
      <w:tr>
        <w:trPr>
          <w:trHeight w:val="437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6 06030 00 0000 11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 33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 332,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896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6 06033 10 0000 11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 33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 332,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6 06040 00 0000 11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3 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5 150,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4%</w:t>
            </w:r>
          </w:p>
        </w:tc>
      </w:tr>
      <w:tr>
        <w:trPr>
          <w:trHeight w:val="97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06 06043 10 0000 11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3 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5 150,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4%</w:t>
            </w:r>
          </w:p>
        </w:tc>
      </w:tr>
      <w:tr>
        <w:trPr>
          <w:trHeight w:val="1071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75 51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75 512,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038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11 05020 10 0000 12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 31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 312,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178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11 05025 10 0000 12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 31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 312,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76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11 05070 00 0000 12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7 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7 2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927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11 05075 10 0000 12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7 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7 2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78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 0 00 00000 00 0000 13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7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7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426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13 02990 00 0000 13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7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7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60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13 02995 10 0000 13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7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7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61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 622 185,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 622 185,7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581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 618 43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 618 438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507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 2 02 10000 00 000015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38 32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38 32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2 02 16001 00 0000 15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38 32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38 32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109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2 02 16001 10 0000 15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30 9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30 95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180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2 02 16001 10 0000 15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 за счет субвенции из краевого бюджета на реализацию Закона Хабаровского края от 30.11.2005 № 3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 37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 37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61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0 88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0 88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1247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2 02 35118 00 0000 15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 88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 88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127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2 02 35118 10 0000 15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 88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 88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 059 23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 059 238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2 02 40014 00 0000 15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1919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2 02 40014 10 0000 15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601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 2 02 49999 00 0000 15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 058 93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 058 938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81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2 02 49999 00 0000 15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 (на сбалансированность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 058 93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 058 938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177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 2 18 00000 00 0000 00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 747,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 747,7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1829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2 18 00000 10 0000 15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 прошлых лет, а так 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 747,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 747,7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1759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2 18 60010 10 0000 15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 747,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 747,7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4 983 343,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4 953 135,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99%</w:t>
            </w:r>
          </w:p>
        </w:tc>
      </w:tr>
    </w:tbl>
    <w:p>
      <w:pPr>
        <w:pStyle w:val="Normal"/>
        <w:widowControl/>
        <w:autoSpaceDE w:val="true"/>
        <w:spacing w:lineRule="exact" w:line="240"/>
        <w:ind w:left="6237" w:right="-34" w:hanging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6237" w:right="-34" w:hanging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6237" w:right="-34" w:hanging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6237" w:right="-34" w:hanging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6237" w:right="-34" w:hanging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6237" w:right="-34" w:hanging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6237" w:right="-34" w:hanging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6237" w:right="-34" w:hanging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autoSpaceDE w:val="true"/>
        <w:spacing w:lineRule="exact" w:line="317"/>
        <w:ind w:left="14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Председатель Совета депутатов                                                                            </w:t>
      </w:r>
      <w:r>
        <w:rPr/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Т.В. Шумова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autoSpaceDE w:val="true"/>
        <w:spacing w:lineRule="exact" w:line="317"/>
        <w:ind w:left="142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сельского поселения</w:t>
      </w:r>
    </w:p>
    <w:p>
      <w:pPr>
        <w:pStyle w:val="Normal"/>
        <w:widowControl/>
        <w:autoSpaceDE w:val="true"/>
        <w:spacing w:lineRule="exact" w:line="240"/>
        <w:ind w:left="7230" w:right="-34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right="-34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</w:rPr>
        <w:t>Глава сельского поселения                                                                                    К.Г. Закиев</w:t>
      </w:r>
    </w:p>
    <w:p>
      <w:pPr>
        <w:pStyle w:val="Normal"/>
        <w:widowControl/>
        <w:autoSpaceDE w:val="true"/>
        <w:spacing w:lineRule="exact" w:line="240"/>
        <w:ind w:left="7230" w:right="-34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7230" w:right="-34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7230" w:right="-34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7230" w:right="-34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7230" w:right="-34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7230" w:right="-34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7230" w:right="-34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риложение 2</w:t>
      </w:r>
    </w:p>
    <w:p>
      <w:pPr>
        <w:pStyle w:val="Normal"/>
        <w:widowControl/>
        <w:autoSpaceDE w:val="true"/>
        <w:spacing w:lineRule="exact" w:line="240"/>
        <w:ind w:left="6237" w:right="-34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к проекту Решения</w:t>
      </w:r>
    </w:p>
    <w:p>
      <w:pPr>
        <w:pStyle w:val="Normal"/>
        <w:widowControl/>
        <w:autoSpaceDE w:val="true"/>
        <w:spacing w:lineRule="exact" w:line="240"/>
        <w:ind w:left="6237" w:right="-34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Совета депутатов</w:t>
      </w:r>
    </w:p>
    <w:p>
      <w:pPr>
        <w:pStyle w:val="Normal"/>
        <w:widowControl/>
        <w:autoSpaceDE w:val="true"/>
        <w:spacing w:lineRule="exact" w:line="240"/>
        <w:ind w:left="6237" w:right="-34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«Село Кукелево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по ведомственной структуре расходов бюджета сельского поселения за 2024 год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/>
        <w:t xml:space="preserve">                                                                                                                       </w:t>
      </w:r>
      <w:r>
        <w:rPr/>
        <w:t>(рублей)</w:t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62"/>
        <w:gridCol w:w="567"/>
        <w:gridCol w:w="850"/>
        <w:gridCol w:w="983"/>
        <w:gridCol w:w="951"/>
        <w:gridCol w:w="1468"/>
        <w:gridCol w:w="1418"/>
        <w:gridCol w:w="992"/>
      </w:tblGrid>
      <w:tr>
        <w:trPr>
          <w:trHeight w:val="288" w:hRule="atLeast"/>
        </w:trPr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78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Коды   ведомственной классификации</w:t>
            </w:r>
          </w:p>
        </w:tc>
      </w:tr>
      <w:tr>
        <w:trPr>
          <w:trHeight w:val="300" w:hRule="atLeast"/>
        </w:trPr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8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Гл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а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ид расхода</w:t>
            </w:r>
          </w:p>
        </w:tc>
        <w:tc>
          <w:tcPr>
            <w:tcW w:w="1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 695 769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 185 996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86%</w:t>
            </w:r>
          </w:p>
        </w:tc>
      </w:tr>
      <w:tr>
        <w:trPr>
          <w:trHeight w:val="106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 059 5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 056 075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92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еспечение функционирования высшего  должностного лица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 059 5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 056 075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51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 059 5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 056 075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1 1 00 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 059 5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 056 075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35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1 1 00 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 059 5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 056 075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79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1 1 00 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 059 5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 056 075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8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1 1 00 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13 7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12 045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169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1 1 00 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45 7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44 02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9%</w:t>
            </w:r>
          </w:p>
        </w:tc>
      </w:tr>
      <w:tr>
        <w:trPr>
          <w:trHeight w:val="200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 656 1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 604 26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97%</w:t>
            </w:r>
          </w:p>
        </w:tc>
      </w:tr>
      <w:tr>
        <w:trPr>
          <w:trHeight w:val="6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еспечение функций аппарата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2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 012 9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61 04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5%</w:t>
            </w:r>
          </w:p>
        </w:tc>
      </w:tr>
      <w:tr>
        <w:trPr>
          <w:trHeight w:val="79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Аппарат органов местного самоуправления (местных администраций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2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 012 9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61 04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5%</w:t>
            </w:r>
          </w:p>
        </w:tc>
      </w:tr>
      <w:tr>
        <w:trPr>
          <w:trHeight w:val="87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2 2 00 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52 8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52 88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19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2 2 00 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52 8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52 88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98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2 2 00 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52 8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52 88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8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2 2 00 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56 1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56 19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159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2 2 00 1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9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96 6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85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асходы на обеспечение функций аппарата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2 2 00 10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60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8 152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8%</w:t>
            </w:r>
          </w:p>
        </w:tc>
      </w:tr>
      <w:tr>
        <w:trPr>
          <w:trHeight w:val="21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11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2 2 00 10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4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2 152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8%</w:t>
            </w:r>
          </w:p>
        </w:tc>
      </w:tr>
      <w:tr>
        <w:trPr>
          <w:trHeight w:val="10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2 2 00 10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4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2 152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8%</w:t>
            </w:r>
          </w:p>
        </w:tc>
      </w:tr>
      <w:tr>
        <w:trPr>
          <w:trHeight w:val="79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2 2 00 10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1 42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4%</w:t>
            </w:r>
          </w:p>
        </w:tc>
      </w:tr>
      <w:tr>
        <w:trPr>
          <w:trHeight w:val="55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2 2 00 10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2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 7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3%</w:t>
            </w:r>
          </w:p>
        </w:tc>
      </w:tr>
      <w:tr>
        <w:trPr>
          <w:trHeight w:val="104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3 2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3 2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12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очие 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3 2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3 2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13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Межбюджетные трансферты бюджету муниципального района на решение вопросов местного значения в соответствии с заключенными соглашениями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16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3 2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3 2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07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межбюджетные трансферты из бюджетов поселений в бюджет муниципального района в соответствии с заключенными соглашениями по закупке товаров, работ, услуг для обеспечения муниципальных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16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 4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 4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16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 4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 4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16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 4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 4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313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в сфере управления и распоряжения имуществом, находящимся в муниципальной собственности посе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16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 0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 0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16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 0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 0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16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 0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 0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68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по назначению и выплате пенсий за выслугу лет муниципальным служащим и доплаты к пенсии выборному должностному лицу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161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 3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 3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161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 3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 3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161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 3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 3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8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на осуществление внутреннего муниципального финансового контрол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16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16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16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84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по составлению проекта бюджета, исполнению бюджета поселения, составлению отчета об исполнении бюджета посе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162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19 6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19 6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162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19 6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19 6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50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162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19 6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19 6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133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5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5 8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10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5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5 8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10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очие 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5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5 8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13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Межбюджетные трансферты бюджету муниципального района на решение вопросов местного значения в соответствии с заключенными соглашениями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16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5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5 8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00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по внешнему финансовому контрол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162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5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5 8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39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162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5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5 8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162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5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5 8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34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%</w:t>
            </w:r>
          </w:p>
        </w:tc>
      </w:tr>
      <w:tr>
        <w:trPr>
          <w:trHeight w:val="10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%</w:t>
            </w:r>
          </w:p>
        </w:tc>
      </w:tr>
      <w:tr>
        <w:trPr>
          <w:trHeight w:val="139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очие непрограммные расходы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%</w:t>
            </w:r>
          </w:p>
        </w:tc>
      </w:tr>
      <w:tr>
        <w:trPr>
          <w:trHeight w:val="6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Резервный фонд местных администраций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10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%</w:t>
            </w:r>
          </w:p>
        </w:tc>
      </w:tr>
      <w:tr>
        <w:trPr>
          <w:trHeight w:val="43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10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%</w:t>
            </w:r>
          </w:p>
        </w:tc>
      </w:tr>
      <w:tr>
        <w:trPr>
          <w:trHeight w:val="28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10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%</w:t>
            </w:r>
          </w:p>
        </w:tc>
      </w:tr>
      <w:tr>
        <w:trPr>
          <w:trHeight w:val="62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949 254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499 84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3%</w:t>
            </w:r>
          </w:p>
        </w:tc>
      </w:tr>
      <w:tr>
        <w:trPr>
          <w:trHeight w:val="109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49 254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99 84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3%</w:t>
            </w:r>
          </w:p>
        </w:tc>
      </w:tr>
      <w:tr>
        <w:trPr>
          <w:trHeight w:val="22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очие непрограммные расходы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49 254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99 84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3%</w:t>
            </w:r>
          </w:p>
        </w:tc>
      </w:tr>
      <w:tr>
        <w:trPr>
          <w:trHeight w:val="200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ыполнение прочих расходных обязательств  муниципального образования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10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49 254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99 84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3%</w:t>
            </w:r>
          </w:p>
        </w:tc>
      </w:tr>
      <w:tr>
        <w:trPr>
          <w:trHeight w:val="109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10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44 00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94 599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2%</w:t>
            </w:r>
          </w:p>
        </w:tc>
      </w:tr>
      <w:tr>
        <w:trPr>
          <w:trHeight w:val="11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10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44 00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94 599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2%</w:t>
            </w:r>
          </w:p>
        </w:tc>
      </w:tr>
      <w:tr>
        <w:trPr>
          <w:trHeight w:val="85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10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5 2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0 6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5%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10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76 46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50 896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6%</w:t>
            </w:r>
          </w:p>
        </w:tc>
      </w:tr>
      <w:tr>
        <w:trPr>
          <w:trHeight w:val="57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10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82 3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63 0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3%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10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 25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 25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46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10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 25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 25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10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 25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 25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0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0 8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52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0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0 8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112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 8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13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очие непрограммные расходы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 8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19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существление полномочий по реализации Федерального закона от 28.03.1998 № 53-ФЗ «О воинской обязанности и военной службе»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 8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26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 74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 747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8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 74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 747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5 93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5 935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172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 81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 812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88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32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32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110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32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32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32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32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10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НАЦИОНАЛЬНАЯ БЕЗОПАСНОСТЬ И ПРАВООХРАНИТЕЛЬ-НАЯ ДЕЯТЕЛЬНОСТ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71 3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71 3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142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71 3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71 3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190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униципальная программа "Обеспечение первичных мер пожарной безопасности на территории сельского поселения «Село Кукелево»  Вяземского муниципального района Хабаровского кра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1 3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1 3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1 3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1 3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140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еализация направлений расходов в рамках основного мероприятия "Обеспечение первичных мер пожарной безопасности на территории сельского поселе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 0 01 20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1 3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1 3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 0 01 20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1 3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1 3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110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 0 01 20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1 3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1 3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 0 01 20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1 3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1 3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 143 50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 097 83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96%</w:t>
            </w:r>
          </w:p>
        </w:tc>
      </w:tr>
      <w:tr>
        <w:trPr>
          <w:trHeight w:val="55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 143 50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 097 83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96%</w:t>
            </w:r>
          </w:p>
        </w:tc>
      </w:tr>
      <w:tr>
        <w:trPr>
          <w:trHeight w:val="22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униципальная программа «Содержание и ремонт автомобильных дорог общего пользования местного значения и улично-дорожной сети сельского поселения "Село  Кукелево»  Вяземского муниципального района Хабаровского края»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3 50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97 83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3%</w:t>
            </w:r>
          </w:p>
        </w:tc>
      </w:tr>
      <w:tr>
        <w:trPr>
          <w:trHeight w:val="86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сновное мероприятие "Содержание автомобильных дорог сельского поселе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87 77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49 67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0%</w:t>
            </w:r>
          </w:p>
        </w:tc>
      </w:tr>
      <w:tr>
        <w:trPr>
          <w:trHeight w:val="13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еализация направлений расходов в рамках основного мероприятия  "Установка и обслуживание стационарного наружного освещение дорог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 0 01 14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87 77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49 67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0%</w:t>
            </w:r>
          </w:p>
        </w:tc>
      </w:tr>
      <w:tr>
        <w:trPr>
          <w:trHeight w:val="97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 0 01 14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87 77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49 67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0%</w:t>
            </w:r>
          </w:p>
        </w:tc>
      </w:tr>
      <w:tr>
        <w:trPr>
          <w:trHeight w:val="110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 0 01 14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87 77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49 67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0%</w:t>
            </w:r>
          </w:p>
        </w:tc>
      </w:tr>
      <w:tr>
        <w:trPr>
          <w:trHeight w:val="56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 0 01 14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87 77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49 67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0%</w:t>
            </w:r>
          </w:p>
        </w:tc>
      </w:tr>
      <w:tr>
        <w:trPr>
          <w:trHeight w:val="109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сновное мероприятие "Ремонт автомобильных дорог общего пользования местного значения и улично-дорожной сети сельского поселе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 0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51 034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51 03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17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еализация направлений расходов в рамках основного мероприятия  "Ремонт автомобильных дорог общего пользования местного значения и улично-дорожной сети сельского поселе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 0 02 14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51 034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51 03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86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 0 02 14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51 034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51 03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110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 0 02 14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51 034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51 03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 0 02 14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51 034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51 03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сновное мероприятие "Освещенность автомобильных дорог сельского поселе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 0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4 698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97 11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6%</w:t>
            </w:r>
          </w:p>
        </w:tc>
      </w:tr>
      <w:tr>
        <w:trPr>
          <w:trHeight w:val="110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еализация направлений расходов в рамках основного мероприятия  "Освещенность автомобильных дорог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 0 03 14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4 698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97 11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6%</w:t>
            </w:r>
          </w:p>
        </w:tc>
      </w:tr>
      <w:tr>
        <w:trPr>
          <w:trHeight w:val="85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 0 03 14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4 698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97 11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6%</w:t>
            </w:r>
          </w:p>
        </w:tc>
      </w:tr>
      <w:tr>
        <w:trPr>
          <w:trHeight w:val="106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 0 03 14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4 698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97 11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6%</w:t>
            </w:r>
          </w:p>
        </w:tc>
      </w:tr>
      <w:tr>
        <w:trPr>
          <w:trHeight w:val="63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 0 03 14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77 704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75 38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9%</w:t>
            </w:r>
          </w:p>
        </w:tc>
      </w:tr>
      <w:tr>
        <w:trPr>
          <w:trHeight w:val="4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 0 03 14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6 9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1 73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1%</w:t>
            </w:r>
          </w:p>
        </w:tc>
      </w:tr>
      <w:tr>
        <w:trPr>
          <w:trHeight w:val="117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142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очие непрограммные расходы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189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ыполнение прочих расходных обязательств по дорожному фонду муниципального образования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139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9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139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11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139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139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4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471 5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11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130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очие непрограммные расходы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188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существление органами местного самоуправления полномочий муниципального района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1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9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1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110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1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49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1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47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471 2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16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униципальная программа "Благоустройство территории сельского поселения «Село Кукелево» Вяземского муниципального района Хабаровского кра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6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 5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8%</w:t>
            </w:r>
          </w:p>
        </w:tc>
      </w:tr>
      <w:tr>
        <w:trPr>
          <w:trHeight w:val="110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сновное мероприятие "Санитарное содержание и очистка территории сельского поселе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6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 5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8%</w:t>
            </w:r>
          </w:p>
        </w:tc>
      </w:tr>
      <w:tr>
        <w:trPr>
          <w:trHeight w:val="134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еализация направлений расходов в рамках основного мероприятия "Санитарное содержание и очистка территории сельского поселе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6 0 01 05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 5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8%</w:t>
            </w:r>
          </w:p>
        </w:tc>
      </w:tr>
      <w:tr>
        <w:trPr>
          <w:trHeight w:val="92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6 0 01 05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 5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8%</w:t>
            </w:r>
          </w:p>
        </w:tc>
      </w:tr>
      <w:tr>
        <w:trPr>
          <w:trHeight w:val="110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6 0 01 05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 5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8%</w:t>
            </w:r>
          </w:p>
        </w:tc>
      </w:tr>
      <w:tr>
        <w:trPr>
          <w:trHeight w:val="52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6 0 01 05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 5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8%</w:t>
            </w:r>
          </w:p>
        </w:tc>
      </w:tr>
      <w:tr>
        <w:trPr>
          <w:trHeight w:val="127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4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4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133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очие непрограммные расходы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4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4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307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очие мероприятия по поддержка проектов по развитию территориального общественного самообразования на территории поселения  в рамках непрограммных расходов органов местного самоуправления и муниципальных учреждений поселений за счет иных межбюджетных трансфертов из краевого бюдже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0И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4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4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111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0И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4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4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111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Субсидии некоммерческим организациям (за исключением государственных </w:t>
              <w:br/>
              <w:t>(муниципальных) учреждений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0И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4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4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91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0И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3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4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4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92 8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92 8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92 8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92 8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2 8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2 8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13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очие непрограммные расходы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2 8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2 8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445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межбюджетные трансферты из бюджетов поселений в бюджет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по обеспечению пенсионных прав (выплата пенсии за выслугу лет муниципальным служащим, выборному должностному лицу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16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2 8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2 8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46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16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2 8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2 8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43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 1 00 16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2 8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2 8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52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ИТОГО РАСХОДОВ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 696 369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 140 44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0%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                                  Т.В. Шум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Глава сельского поселения                                                                                    К.Г. Закиев</w:t>
      </w:r>
    </w:p>
    <w:p>
      <w:pPr>
        <w:pStyle w:val="Normal"/>
        <w:ind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6663" w:right="-34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6663" w:right="-34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6663" w:right="-34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6663" w:right="-34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6663" w:right="-34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6663" w:right="-34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6663" w:right="-34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6663" w:right="-34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риложение 3</w:t>
      </w:r>
    </w:p>
    <w:p>
      <w:pPr>
        <w:pStyle w:val="Normal"/>
        <w:widowControl/>
        <w:autoSpaceDE w:val="true"/>
        <w:spacing w:lineRule="exact" w:line="240"/>
        <w:ind w:left="6237" w:right="-34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к проекту Решения</w:t>
      </w:r>
    </w:p>
    <w:p>
      <w:pPr>
        <w:pStyle w:val="Normal"/>
        <w:widowControl/>
        <w:autoSpaceDE w:val="true"/>
        <w:spacing w:lineRule="exact" w:line="240"/>
        <w:ind w:left="6237" w:right="-34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Совета депутатов</w:t>
      </w:r>
    </w:p>
    <w:p>
      <w:pPr>
        <w:pStyle w:val="Normal"/>
        <w:widowControl/>
        <w:autoSpaceDE w:val="true"/>
        <w:spacing w:lineRule="exact" w:line="240"/>
        <w:ind w:left="6237" w:right="-34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«Село Кукелево»</w:t>
      </w:r>
    </w:p>
    <w:p>
      <w:pPr>
        <w:pStyle w:val="Normal"/>
        <w:ind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по разделам и подразделам классификации расходов бюджета сельского поселения за 2024год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ублей) 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60"/>
        <w:gridCol w:w="580"/>
        <w:gridCol w:w="1540"/>
        <w:gridCol w:w="1472"/>
        <w:gridCol w:w="1418"/>
      </w:tblGrid>
      <w:tr>
        <w:trPr>
          <w:trHeight w:val="552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тверждено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% исполнения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 695 769,4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 185 99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86%</w:t>
            </w:r>
          </w:p>
        </w:tc>
      </w:tr>
      <w:tr>
        <w:trPr>
          <w:trHeight w:val="7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 059 543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 056 075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6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 656 167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 604 26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7%</w:t>
            </w:r>
          </w:p>
        </w:tc>
      </w:tr>
      <w:tr>
        <w:trPr>
          <w:trHeight w:val="7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5 805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5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%</w:t>
            </w:r>
          </w:p>
        </w:tc>
      </w:tr>
      <w:tr>
        <w:trPr>
          <w:trHeight w:val="2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49 254,4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99 849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3%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0 88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0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 88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71 358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71 3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8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1 358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1 3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 143 506,4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 097 830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96%</w:t>
            </w:r>
          </w:p>
        </w:tc>
      </w:tr>
      <w:tr>
        <w:trPr>
          <w:trHeight w:val="2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 143 506,4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 097 830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6%</w:t>
            </w:r>
          </w:p>
        </w:tc>
      </w:tr>
      <w:tr>
        <w:trPr>
          <w:trHeight w:val="2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472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471 5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71 7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71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3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92 856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92 8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2 856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2 8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 696 369,9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 140 44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90%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autoSpaceDE w:val="true"/>
        <w:spacing w:lineRule="exact" w:line="317"/>
        <w:ind w:left="14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редседатель Совета депутатов                                                                            Т.В. Шумова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autoSpaceDE w:val="true"/>
        <w:spacing w:lineRule="exact" w:line="317"/>
        <w:ind w:left="142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autoSpaceDE w:val="true"/>
        <w:spacing w:lineRule="exact" w:line="317"/>
        <w:ind w:left="14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Глава сельского поселения                                                                                    К.Г. Закиев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autoSpaceDE w:val="true"/>
        <w:spacing w:lineRule="exact" w:line="317"/>
        <w:ind w:left="14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autoSpaceDE w:val="true"/>
        <w:spacing w:lineRule="exact" w:line="317"/>
        <w:ind w:left="14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autoSpaceDE w:val="true"/>
        <w:spacing w:lineRule="exact" w:line="317"/>
        <w:ind w:left="14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autoSpaceDE w:val="true"/>
        <w:spacing w:lineRule="exact" w:line="317"/>
        <w:ind w:left="14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6663" w:right="-34" w:hanging="0"/>
        <w:jc w:val="righ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Приложение 4</w:t>
      </w:r>
    </w:p>
    <w:p>
      <w:pPr>
        <w:pStyle w:val="Normal"/>
        <w:widowControl/>
        <w:autoSpaceDE w:val="true"/>
        <w:spacing w:lineRule="exact" w:line="240"/>
        <w:ind w:left="6237" w:right="-34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к проекту Решения</w:t>
      </w:r>
    </w:p>
    <w:p>
      <w:pPr>
        <w:pStyle w:val="Normal"/>
        <w:widowControl/>
        <w:autoSpaceDE w:val="true"/>
        <w:spacing w:lineRule="exact" w:line="240"/>
        <w:ind w:left="6237" w:right="-34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Совета депутатов</w:t>
      </w:r>
    </w:p>
    <w:p>
      <w:pPr>
        <w:pStyle w:val="Normal"/>
        <w:widowControl/>
        <w:autoSpaceDE w:val="true"/>
        <w:spacing w:lineRule="exact" w:line="240"/>
        <w:ind w:left="6237" w:right="-34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сельского поселения</w:t>
      </w:r>
    </w:p>
    <w:p>
      <w:pPr>
        <w:pStyle w:val="Normal"/>
        <w:widowControl/>
        <w:autoSpaceDE w:val="true"/>
        <w:spacing w:lineRule="exact" w:line="240"/>
        <w:ind w:left="6663" w:right="-34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«Село Кукелево»</w:t>
      </w:r>
    </w:p>
    <w:p>
      <w:pPr>
        <w:pStyle w:val="Normal"/>
        <w:widowControl/>
        <w:autoSpaceDE w:val="true"/>
        <w:spacing w:lineRule="exact" w:line="240"/>
        <w:ind w:left="6237" w:right="-34" w:hanging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за 2024 го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879"/>
        <w:gridCol w:w="1786"/>
        <w:gridCol w:w="1616"/>
      </w:tblGrid>
      <w:tr>
        <w:trPr>
          <w:trHeight w:val="168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38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именование кода администратора, группы, подгруппы, статьи, подстатьи, элемента, программы (подпрограммы), кода экономической классификации источников финансирования внутреннего дефицита бюджета поселения</w:t>
            </w:r>
          </w:p>
        </w:tc>
        <w:tc>
          <w:tcPr>
            <w:tcW w:w="178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6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8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01 00 00 00 00 0000 0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сточники внутреннего финансирования дефицита бюджетов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13 026,2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87 307,34</w:t>
            </w:r>
          </w:p>
        </w:tc>
      </w:tr>
      <w:tr>
        <w:trPr>
          <w:trHeight w:val="55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 01 05 00 00 00 0000 0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13 026,2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87 307,34</w:t>
            </w:r>
          </w:p>
        </w:tc>
      </w:tr>
      <w:tr>
        <w:trPr>
          <w:trHeight w:val="31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 01 05 00 00 00 0000 5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4 983 343,7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4 953 135,13</w:t>
            </w:r>
          </w:p>
        </w:tc>
      </w:tr>
      <w:tr>
        <w:trPr>
          <w:trHeight w:val="55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 01 05 02 00 00 0000 5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4 983 343,7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4 953 135,13</w:t>
            </w:r>
          </w:p>
        </w:tc>
      </w:tr>
      <w:tr>
        <w:trPr>
          <w:trHeight w:val="55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 01 05 02 01 00 0000 5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4 983 343,7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4 953 135,13</w:t>
            </w:r>
          </w:p>
        </w:tc>
      </w:tr>
      <w:tr>
        <w:trPr>
          <w:trHeight w:val="55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01 05 02 01 10 0000 5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4 983 343,7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4 953 135,13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 01 05 00 00 00 0000 6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 696 369,9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 140 442,47</w:t>
            </w:r>
          </w:p>
        </w:tc>
      </w:tr>
      <w:tr>
        <w:trPr>
          <w:trHeight w:val="55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 01 05 02 00 00 0000 6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 696 369,9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 140 442,47</w:t>
            </w:r>
          </w:p>
        </w:tc>
      </w:tr>
      <w:tr>
        <w:trPr>
          <w:trHeight w:val="55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 01 05 02 01 00 0000 6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 696 369,9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 140 442,47</w:t>
            </w:r>
          </w:p>
        </w:tc>
      </w:tr>
      <w:tr>
        <w:trPr>
          <w:trHeight w:val="55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3 01 05 02 01 10 0000 6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меньшение прочих остатков денежных средств бюджетов сельских поселени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 696 369,9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 140 442,47</w:t>
            </w:r>
          </w:p>
        </w:tc>
      </w:tr>
      <w:tr>
        <w:trPr>
          <w:trHeight w:val="82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того источников внутреннего финансирования дефицита бюджета сельского поселени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713 026,2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87 307,34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autoSpaceDE w:val="true"/>
        <w:spacing w:lineRule="exact" w:line="317"/>
        <w:ind w:left="14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autoSpaceDE w:val="true"/>
        <w:spacing w:lineRule="exact" w:line="317"/>
        <w:ind w:left="14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редседатель Совета депутатов                                                                            Т.В. Шумова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autoSpaceDE w:val="true"/>
        <w:spacing w:lineRule="exact" w:line="317"/>
        <w:ind w:left="142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autoSpaceDE w:val="true"/>
        <w:spacing w:lineRule="exact" w:line="317"/>
        <w:ind w:left="14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Глава сельского поселения                                                                                   К.Г. Закиев</w:t>
      </w:r>
    </w:p>
    <w:p>
      <w:pPr>
        <w:pStyle w:val="Normal"/>
        <w:ind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490" w:leader="none"/>
          <w:tab w:val="center" w:pos="8167" w:leader="none"/>
        </w:tabs>
        <w:autoSpaceDE w:val="true"/>
        <w:spacing w:lineRule="exact" w:line="240"/>
        <w:ind w:left="6663" w:right="-34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490" w:leader="none"/>
          <w:tab w:val="center" w:pos="8167" w:leader="none"/>
        </w:tabs>
        <w:autoSpaceDE w:val="true"/>
        <w:spacing w:lineRule="exact" w:line="240"/>
        <w:ind w:left="6663" w:right="-34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490" w:leader="none"/>
          <w:tab w:val="center" w:pos="8167" w:leader="none"/>
        </w:tabs>
        <w:autoSpaceDE w:val="true"/>
        <w:spacing w:lineRule="exact" w:line="240"/>
        <w:ind w:left="6663" w:right="-34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риложение 5</w:t>
      </w:r>
    </w:p>
    <w:p>
      <w:pPr>
        <w:pStyle w:val="Normal"/>
        <w:widowControl/>
        <w:autoSpaceDE w:val="true"/>
        <w:spacing w:lineRule="exact" w:line="240"/>
        <w:ind w:left="6237" w:right="-34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к проекту Решения</w:t>
      </w:r>
    </w:p>
    <w:p>
      <w:pPr>
        <w:pStyle w:val="Normal"/>
        <w:widowControl/>
        <w:autoSpaceDE w:val="true"/>
        <w:spacing w:lineRule="exact" w:line="240"/>
        <w:ind w:left="6237" w:right="-34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Совета депутатов</w:t>
      </w:r>
    </w:p>
    <w:p>
      <w:pPr>
        <w:pStyle w:val="Normal"/>
        <w:widowControl/>
        <w:autoSpaceDE w:val="true"/>
        <w:spacing w:lineRule="exact" w:line="240"/>
        <w:ind w:left="6237" w:right="-34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сельского поселения</w:t>
      </w:r>
    </w:p>
    <w:p>
      <w:pPr>
        <w:pStyle w:val="Normal"/>
        <w:widowControl/>
        <w:autoSpaceDE w:val="true"/>
        <w:spacing w:lineRule="exact" w:line="240"/>
        <w:ind w:left="6663" w:right="-34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«Село Кукелево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ниципальных программ за 2024 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102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492"/>
        <w:gridCol w:w="1388"/>
        <w:gridCol w:w="1348"/>
        <w:gridCol w:w="1422"/>
      </w:tblGrid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36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на территории сельского поселения «Село Кукелево»  Вяземского муниципального района Хабаровского края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1 35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1 35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09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"Благоустройство территории сельского поселения «Село Кукелево» Вяземского муниципального района Хабаровского края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 52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8%</w:t>
            </w:r>
          </w:p>
        </w:tc>
      </w:tr>
      <w:tr>
        <w:trPr>
          <w:trHeight w:val="170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«Содержание и ремонт автомобильных дорог общего пользования местного значения и улично-дорожной сети сельского поселения "Село  Кукелево»  Вяземского муниципального района Хабаровского края»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43 506,4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97 830,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3%</w:t>
            </w:r>
          </w:p>
        </w:tc>
      </w:tr>
      <w:tr>
        <w:trPr>
          <w:trHeight w:val="44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744 864,4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698 710,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4%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autoSpaceDE w:val="true"/>
        <w:spacing w:lineRule="exact" w:line="317"/>
        <w:ind w:left="14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autoSpaceDE w:val="true"/>
        <w:spacing w:lineRule="exact" w:line="317"/>
        <w:ind w:left="14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autoSpaceDE w:val="true"/>
        <w:spacing w:lineRule="exact" w:line="317"/>
        <w:ind w:left="14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редседатель Совета депутатов                                                                            Т.В. Шумова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autoSpaceDE w:val="true"/>
        <w:spacing w:lineRule="exact" w:line="317"/>
        <w:ind w:left="142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сельского поселения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autoSpaceDE w:val="true"/>
        <w:spacing w:lineRule="exact" w:line="317"/>
        <w:ind w:left="14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autoSpaceDE w:val="true"/>
        <w:spacing w:lineRule="exact" w:line="3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Глава сельского поселения                                                                                     К.Г. Закие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rFonts w:ascii="Arial" w:hAnsi="Arial" w:cs="Arial"/>
      <w:kern w:val="2"/>
    </w:rPr>
  </w:style>
  <w:style w:type="character" w:styleId="Style18">
    <w:name w:val="Верхний колонтитул Знак"/>
    <w:qFormat/>
    <w:rPr>
      <w:rFonts w:ascii="Arial" w:hAnsi="Arial" w:cs="Arial"/>
      <w:kern w:val="2"/>
    </w:rPr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20">
    <w:name w:val="Нижний колонтитул Знак"/>
    <w:qFormat/>
    <w:rPr>
      <w:rFonts w:ascii="Arial" w:hAnsi="Arial" w:cs="Arial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2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Базовый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8">
    <w:name w:val="xl98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100">
    <w:name w:val="xl100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53:00Z</dcterms:created>
  <dc:creator>PC</dc:creator>
  <dc:description/>
  <cp:keywords/>
  <dc:language>en-US</dc:language>
  <cp:lastModifiedBy>Коновалова Валерия Александровна</cp:lastModifiedBy>
  <cp:lastPrinted>2025-04-25T09:35:00Z</cp:lastPrinted>
  <dcterms:modified xsi:type="dcterms:W3CDTF">2025-04-24T23:37:00Z</dcterms:modified>
  <cp:revision>39</cp:revision>
  <dc:subject/>
  <dc:title>СОВЕТ ДЕПУТАТОВ</dc:title>
</cp:coreProperties>
</file>