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 замещенных рабочих мест в действующих в 2024 году субъектах малого и среднего предпринимательства в соответствии с их классификацией по видам экономической деятельности</w:t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кинофильмов, видеофильмов и телевизионных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автотранспорт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10 Деятельность по комплексному обслуживанию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59:00Z</dcterms:created>
  <dc:creator>Специалист</dc:creator>
  <dc:description/>
  <cp:keywords/>
  <dc:language>en-US</dc:language>
  <cp:lastModifiedBy>Специалист</cp:lastModifiedBy>
  <dcterms:modified xsi:type="dcterms:W3CDTF">2025-03-17T04:11:00Z</dcterms:modified>
  <cp:revision>3</cp:revision>
  <dc:subject/>
  <dc:title/>
</cp:coreProperties>
</file>