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СЕЛЬСКОГО ПОСЕЛЕНИЯ «СЕЛО КУКЕЛЕВО»</w:t>
      </w:r>
    </w:p>
    <w:p>
      <w:pPr>
        <w:pStyle w:val="Normal"/>
        <w:ind w:left="18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яземского   муниципального   района </w:t>
      </w:r>
    </w:p>
    <w:p>
      <w:pPr>
        <w:pStyle w:val="Normal"/>
        <w:ind w:left="18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баровского   края</w:t>
      </w:r>
    </w:p>
    <w:p>
      <w:pPr>
        <w:pStyle w:val="Normal"/>
        <w:ind w:left="1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9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5. 2018   №  18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.Кукелев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 бюджета Сельского поселения «Село Кукелево» за 2017 года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«Положением о бюджетном процессе в сельском поселении «Село Кукелево», утвержденного решением Совета депутатов Сельского поселения «Село Кукелево» от 28.06.2016  №  17, Совет депутатов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сельского поселения за 2017 год   по доходам в сумме 5662,04954 тыс. рублей из них налоговые и неналоговые доходы в сумме 705,40285 тыс. рублей, безвозмездные поступления в сумме 4956,64669 тыс. рублей из них межбюджетные трансферты из районного бюджета в сумме 4103,68669 тыс. рублей. По расходам в сумме 6167,02882 тыс. рублей. Дефицит бюджета 504,97928  рублей, согласно приложениям 1-5 к настоящему решени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законности и гласности (председатель комиссии Бородий Н.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публикования в Сборнике нормативных правовых актов органов местного самоуправления Сельского поселения «Село Кукелев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Шумова Т.В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В.Н.Лиходеева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6"/>
        <w:gridCol w:w="2962"/>
        <w:gridCol w:w="1124"/>
        <w:gridCol w:w="10"/>
        <w:gridCol w:w="141"/>
        <w:gridCol w:w="98"/>
        <w:gridCol w:w="1027"/>
        <w:gridCol w:w="845"/>
        <w:gridCol w:w="95"/>
        <w:gridCol w:w="336"/>
        <w:gridCol w:w="850"/>
        <w:gridCol w:w="10"/>
        <w:gridCol w:w="100"/>
      </w:tblGrid>
      <w:tr>
        <w:trPr>
          <w:trHeight w:val="263" w:hRule="atLeast"/>
        </w:trPr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ind w:left="-122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1.05.2018   № 1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50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е  доходов   бюджета сельского поселения «Село Кукелево» по кодам классификации доходов бюджета за  2017 го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план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667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40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5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4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5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4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4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472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34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6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6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09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4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47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1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1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7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73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8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1 01 1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8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1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9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4012 02 1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4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7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7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0 0000 12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7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7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6,73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6,64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 02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1,73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1,64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6,83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1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7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6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77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68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7 05020 10 0000 18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е от денежных пожертвований, физическим лицам получателям средств бюджетов посел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7 05020 10 0000 18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1,399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2,049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4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Т.В.Шумова</w:t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 В.Н.Лиходеев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"/>
        <w:gridCol w:w="566"/>
        <w:gridCol w:w="132"/>
        <w:gridCol w:w="303"/>
        <w:gridCol w:w="85"/>
        <w:gridCol w:w="179"/>
        <w:gridCol w:w="60"/>
        <w:gridCol w:w="507"/>
        <w:gridCol w:w="49"/>
        <w:gridCol w:w="539"/>
        <w:gridCol w:w="268"/>
        <w:gridCol w:w="6"/>
        <w:gridCol w:w="233"/>
        <w:gridCol w:w="165"/>
        <w:gridCol w:w="46"/>
        <w:gridCol w:w="112"/>
        <w:gridCol w:w="434"/>
        <w:gridCol w:w="133"/>
        <w:gridCol w:w="129"/>
        <w:gridCol w:w="768"/>
        <w:gridCol w:w="379"/>
        <w:gridCol w:w="166"/>
        <w:gridCol w:w="170"/>
        <w:gridCol w:w="776"/>
        <w:gridCol w:w="22"/>
        <w:gridCol w:w="103"/>
        <w:gridCol w:w="568"/>
        <w:gridCol w:w="12"/>
        <w:gridCol w:w="309"/>
        <w:gridCol w:w="103"/>
        <w:gridCol w:w="133"/>
        <w:gridCol w:w="430"/>
        <w:gridCol w:w="279"/>
      </w:tblGrid>
      <w:tr>
        <w:trPr>
          <w:trHeight w:val="255" w:hRule="atLeast"/>
        </w:trPr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62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</w:r>
          </w:p>
          <w:p>
            <w:pPr>
              <w:pStyle w:val="Normal"/>
              <w:ind w:left="-62" w:hanging="0"/>
              <w:rPr/>
            </w:pPr>
            <w:r>
              <w:rPr/>
              <w:t xml:space="preserve"> </w:t>
            </w:r>
            <w:r>
              <w:rPr/>
              <w:t>Приложение 2</w:t>
            </w:r>
          </w:p>
        </w:tc>
        <w:tc>
          <w:tcPr>
            <w:tcW w:w="1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2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21.05.2018   № 18</w:t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51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расходов бюджета сельского поселения "Село Кукелево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ведомственной структуре расходов соответствующего бюджета за  2017  год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сельского поселения "Село Кукелево" 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8,09621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7,02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8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3,49400</w:t>
            </w:r>
          </w:p>
        </w:tc>
        <w:tc>
          <w:tcPr>
            <w:tcW w:w="12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,9103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5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92000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91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92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91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92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94,91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92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91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2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1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1,323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61,408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3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 аппарата органов местного самоуправления 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 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,85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935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органов местного самоуправления (местных администраций) 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85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935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5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517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5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507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0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 аппарата органов местного самоуправления 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833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424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1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88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8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6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3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3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на регулирование тарифов на товары и услуги организаций коммунального комплекс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16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6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16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6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в бюджет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размещению заказов на поставки товаров выполнения работ оказание услуг для муниципальных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6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1615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7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1615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7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 в бюджет района на осуществление органами местного самоуправления управленческих функций по переданным полномочиямм от поселений в рамках непрограмных расходов органов местного самоуправления и муниципальных учреждений поселений в соответствии с заключенными соглашениями по вопросам владения,пользования и распоряжения имуществом, находящимся в муниципальной собственности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/>
            </w:pPr>
            <w:r>
              <w:rPr>
                <w:sz w:val="20"/>
                <w:szCs w:val="20"/>
              </w:rPr>
              <w:t xml:space="preserve">91 1 00  161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1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/>
            </w:pPr>
            <w:r>
              <w:rPr>
                <w:sz w:val="20"/>
                <w:szCs w:val="20"/>
              </w:rPr>
              <w:t xml:space="preserve">91 1 00  161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1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организации предоставления муниципальных услуг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1617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7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1617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7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назначению и выплате пенсий за выслугу лет муниципальным служащим и доплаты к пенсии выборному должностному лицу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1619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1619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оследующему финансовому контролю за исполнением бюджета поселения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/>
            </w:pPr>
            <w:r>
              <w:rPr>
                <w:sz w:val="20"/>
                <w:szCs w:val="20"/>
              </w:rPr>
              <w:t xml:space="preserve">91 1 00  162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162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 бюджету муниципального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по приватизации жилых помещени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16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 00  16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стного самоуправления переданных полномочий от поселений на решение вопросов местного значения в соответствии с заключенными соглашениями в рамках непрограммных расходов органов местного самоуправления и районных муниципальных учреждени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целевого характер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1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1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51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5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1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  органов местного самоуправления и 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1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 в бюджет  района на осуществление органами местного самоуправления управленческих функций по переданным полномочиям от поселений  в рамках непрограммных расходов органов местного самоуправления и муниципальных учреждений поселений в соответствии с заключенными соглашениями на осуществление внешнего муниципального финансового контроля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1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6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1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 1 00 1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 1 00 11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334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1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коррупции в сельском поселении «Село Кукелево» на 2015-2017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нтикоррупционная пропаганда"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основного мероприятия "Антикоррупционная пропаганда"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 0 01 1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 0 01 1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34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9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  органов местного самоуправления и 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34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9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муниципальных учреждений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34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9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34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9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6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6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  органов местного самоуправления и 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реализации Федерального закона от 28 .03.1998 № 53-ФЗ "О воинской обязанности и военной службе" первичного воинского учета на территориях, где отсутствуют военные комиссариаты" 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92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92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ожарная безопасность и защита населения и территории сельского поселения "Село Кукелево" от чрезвычайных ситуаций на 2016-2018 годы"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92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новление минерализованных полос»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92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основного мероприятия  "Обновление минерализованных полос»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92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92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40721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785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40721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85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ржание и ремонт автомобильных дорог общего пользования местного значения на территории сельского поселения "Село Кукелево" на 2016-2018 годы»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40721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85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держание и ремонт автомобильных дорог общего пользования местного значения на территории сельского поселения "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40721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85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основного мероприятия  «Содержание и ремонт автомобильных дорог общего пользования местного значения на территории сельского поселения "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40721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85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1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40721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85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  <w:tab/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и поддержка субъектов малого и среднего предпринимательства в сельском поселении "Село Кукелево" на 2017-2019 годы"</w:t>
              <w:tab/>
              <w:tab/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сширению доступа малого и среднего предпринимательства к финансовым ресурсов"</w:t>
              <w:tab/>
              <w:tab/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оасходов в рамках основного мероприятия"Содействие расширению доступа малого и среднего предпринимательства к финансовым ресурсов"</w:t>
              <w:tab/>
              <w:tab/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1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  <w:tab/>
              <w:tab/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1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ых межбюджетных трансфертов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целевого характер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2 00 1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 уплата иных платеже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2 00 1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557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7019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5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 органов местного самоуправления и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из бюджета района в бюджет поселения, имеющие целевое назначение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1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712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569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«Благоустройство территории сельского поселения «Село Кукелево» на 2015-2017 годы»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0 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302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2787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основного мероприятия  "Уличное освещение"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 01 0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87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 01 0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87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"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51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4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основного мероприятия "Благоустройство территории"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0 02 0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51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4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0 02 0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51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4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 муниципальных учреждений поселений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3.</w:t>
            </w:r>
            <w:r>
              <w:rPr>
                <w:bCs/>
                <w:sz w:val="20"/>
                <w:szCs w:val="20"/>
              </w:rPr>
              <w:t>61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526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ых межбюджетных трансфертов из бюджетов поселений в бюджет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,442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56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а района в бюджет поселения, имеющие целевое назначение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2 00 1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,442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56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2 00 1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,442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56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переданных полномочий от поселений на решение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17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1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С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17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1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С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17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1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1 3 00 </w:t>
            </w:r>
            <w:r>
              <w:rPr>
                <w:bCs/>
                <w:sz w:val="20"/>
                <w:szCs w:val="20"/>
                <w:lang w:val="en-US"/>
              </w:rPr>
              <w:t>SC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.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.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1 3 00 </w:t>
            </w:r>
            <w:r>
              <w:rPr>
                <w:bCs/>
                <w:sz w:val="20"/>
                <w:szCs w:val="20"/>
                <w:lang w:val="en-US"/>
              </w:rPr>
              <w:t>SC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.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.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 и кинематография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6,478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6,47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6,478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6,47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отрасли «Культура» сельского поселения «Село Кукелево» на 2014-2018 годы»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6,478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6,47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го досуга на базе культурно-досуговых учреждений»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44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4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в области  культуры (дома культуры) в целях развития культурно-досуговой деятельности в рамках основного мероприятия 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1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44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4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1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44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4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иблиотечное обслуживание населения»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38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3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области  культуры в целях развития библиотечного дела в рамках основного мероприятия за счет иных межбюджетных трансфертов из бюджета муниципального район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2 2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38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3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2 2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38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3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Улучшение жилищных условий граждан, в том числе молодых семей и молодых специалистов сельского поселения «Село Кукелево» на 2017-2020 годы»</w:t>
              <w:tab/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в том числе молодых семей и молодых специалистов сельского поселения»</w:t>
              <w:tab/>
              <w:tab/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в рамках основного мероприятия «Улучшение жилищных условий граждан, в том числе молодых семей и молодых специалистов сельского поселения»</w:t>
              <w:tab/>
              <w:tab/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  <w:tab/>
              <w:tab/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8,09621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7,02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8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Т.В.Шумова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4478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Н.Лиходеева</w:t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1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3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3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1.05.2018   № 18</w:t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5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 расходов бюджета сельского поселения "Село Кукелево" по разделам и подразделам классификации расходов бюджета за  2017 год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3,49400</w:t>
            </w:r>
          </w:p>
        </w:tc>
        <w:tc>
          <w:tcPr>
            <w:tcW w:w="14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2,91033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5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9200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91700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,323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61,40811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3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51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5100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,500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3342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1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60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6000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60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6000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00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1927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0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927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7,40721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7858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6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40721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858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00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00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557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7019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5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00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12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5695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5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 и кинематография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6,478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6,47800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6,478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6,47800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8,09621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7,02882</w:t>
            </w:r>
          </w:p>
        </w:tc>
        <w:tc>
          <w:tcPr>
            <w:tcW w:w="1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8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7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Т.В.Шумова</w:t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62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50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Лиходеева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383"/>
        <w:gridCol w:w="412"/>
        <w:gridCol w:w="298"/>
        <w:gridCol w:w="142"/>
        <w:gridCol w:w="601"/>
        <w:gridCol w:w="67"/>
        <w:gridCol w:w="42"/>
        <w:gridCol w:w="658"/>
        <w:gridCol w:w="1065"/>
        <w:gridCol w:w="1582"/>
        <w:gridCol w:w="377"/>
        <w:gridCol w:w="75"/>
        <w:gridCol w:w="21"/>
        <w:gridCol w:w="237"/>
        <w:gridCol w:w="268"/>
        <w:gridCol w:w="251"/>
        <w:gridCol w:w="377"/>
        <w:gridCol w:w="332"/>
        <w:gridCol w:w="281"/>
        <w:gridCol w:w="407"/>
        <w:gridCol w:w="352"/>
        <w:gridCol w:w="93"/>
        <w:gridCol w:w="177"/>
        <w:gridCol w:w="470"/>
        <w:gridCol w:w="61"/>
        <w:gridCol w:w="248"/>
        <w:gridCol w:w="217"/>
        <w:gridCol w:w="387"/>
        <w:gridCol w:w="224"/>
        <w:gridCol w:w="17"/>
        <w:gridCol w:w="372"/>
        <w:gridCol w:w="239"/>
      </w:tblGrid>
      <w:tr>
        <w:trPr>
          <w:trHeight w:val="255" w:hRule="atLeast"/>
        </w:trPr>
        <w:tc>
          <w:tcPr>
            <w:tcW w:w="215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51" w:firstLine="851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3199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97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51" w:firstLine="851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966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061" w:hanging="0"/>
              <w:jc w:val="right"/>
              <w:rPr/>
            </w:pPr>
            <w:r>
              <w:rPr>
                <w:sz w:val="22"/>
                <w:szCs w:val="22"/>
              </w:rPr>
              <w:t>от  21.05.2018   № 18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муниципальных программ за   2017 год</w:t>
            </w:r>
          </w:p>
        </w:tc>
        <w:tc>
          <w:tcPr>
            <w:tcW w:w="223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8219" w:type="dxa"/>
            <w:gridSpan w:val="18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91" w:type="dxa"/>
            <w:gridSpan w:val="16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3" w:type="dxa"/>
            <w:gridSpan w:val="11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2598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259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жарная безопасность и защита населения и территории сельского поселения «Село Кукелево» от чрезвычайных ситуаций на 2016-2018 годы»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0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9272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</w:t>
            </w:r>
          </w:p>
        </w:tc>
      </w:tr>
      <w:tr>
        <w:trPr>
          <w:trHeight w:val="847" w:hRule="atLeast"/>
        </w:trPr>
        <w:tc>
          <w:tcPr>
            <w:tcW w:w="259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коррупции в сельском поселении «Село Кукелево» на 2014-2016 годы»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7" w:hRule="atLeast"/>
        </w:trPr>
        <w:tc>
          <w:tcPr>
            <w:tcW w:w="259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и ремонт автомобильных дорог общего пользования местного значения на территории сельского поселения «Село Кукелево» на 2016-2018 годы»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4072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,78582      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</w:t>
            </w:r>
          </w:p>
        </w:tc>
      </w:tr>
      <w:tr>
        <w:trPr>
          <w:trHeight w:val="1068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Развитие и поддержка субъектов малого и среднего предпринимательства в сельском поселении "Село Кукелево" на 2017-2019 годы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59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сельского поселения «Село Кукелево» на 2015-2017 годы»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00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3026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844" w:hRule="atLeast"/>
        </w:trPr>
        <w:tc>
          <w:tcPr>
            <w:tcW w:w="259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отрасли «Культура» сельского поселения «Село Кукелево» на 2014-2018 годы»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478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4780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259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Улучшение жилищных условий граждан, в том числе молодых семей и молодых специалистов сельского поселения «Село Кукелево» на 2017-2020 годы»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8,1852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,78680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1</w:t>
            </w:r>
          </w:p>
        </w:tc>
      </w:tr>
      <w:tr>
        <w:trPr>
          <w:trHeight w:val="255" w:hRule="atLeast"/>
        </w:trPr>
        <w:tc>
          <w:tcPr>
            <w:tcW w:w="7065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21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7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50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50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51" w:type="dxa"/>
            <w:gridSpan w:val="1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Т.В.Шу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______________ В.Н.Лиходеева</w:t>
      </w:r>
    </w:p>
    <w:tbl>
      <w:tblPr>
        <w:tblW w:w="11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39"/>
        <w:gridCol w:w="3271"/>
        <w:gridCol w:w="170"/>
        <w:gridCol w:w="680"/>
        <w:gridCol w:w="697"/>
        <w:gridCol w:w="425"/>
        <w:gridCol w:w="579"/>
        <w:gridCol w:w="555"/>
        <w:gridCol w:w="579"/>
        <w:gridCol w:w="271"/>
        <w:gridCol w:w="709"/>
        <w:gridCol w:w="425"/>
      </w:tblGrid>
      <w:tr>
        <w:trPr>
          <w:trHeight w:val="810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6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21.05.2018   № 18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сельского поселения "Село Кукелево" за 2017 год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8" w:hanging="118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администратора, группы, подгруппы, статьи, подстатьи, элемента, группы подвида, аналитической группы подвида источников финансирования внутреннего дефицита бюджета поселени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о на 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 2017 г.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696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7928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1 05 00 00 00 0000 00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696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7928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1 05 00 00 00 0000 50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1,399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2,04954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1 05 02 00 00 00 00 50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 бюджетов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1,399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2,04954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1 05 02 01 00 00 00 51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1,399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2,04954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1 05 02 01 10 0000 51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 бюджетов сельских поселений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1,399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2,04954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1 05 00 00 00 0000 60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,096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02882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1 05 02 00 00 0000 60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местных бюджетов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,096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02882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1 05 02 01 00 0000 61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,096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02882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1 05 02 01 10 0000 610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 поселений 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,096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02882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6,696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97928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6377" w:type="dxa"/>
            <w:gridSpan w:val="7"/>
            <w:tcBorders/>
            <w:vAlign w:val="bottom"/>
          </w:tcPr>
          <w:p>
            <w:pPr>
              <w:pStyle w:val="Normal"/>
              <w:ind w:left="2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Т.В.Шумова</w:t>
            </w:r>
          </w:p>
        </w:tc>
        <w:tc>
          <w:tcPr>
            <w:tcW w:w="6377" w:type="dxa"/>
            <w:gridSpan w:val="7"/>
            <w:tcBorders/>
            <w:vAlign w:val="bottom"/>
          </w:tcPr>
          <w:p>
            <w:pPr>
              <w:pStyle w:val="Normal"/>
              <w:ind w:left="2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________________ В.Н.Лиходеева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бюджета  сельского поселения</w:t>
      </w:r>
    </w:p>
    <w:p>
      <w:pPr>
        <w:pStyle w:val="Normal"/>
        <w:jc w:val="center"/>
        <w:rPr/>
      </w:pPr>
      <w:r>
        <w:rPr/>
        <w:t>«Село Кукелево» за 2017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депутатов сельского поселения «Село Кукелево» от 19.12.2016 № 39 годовой план по доходам на 2017 год утвержден в сумме 4409,292 тыс. рублей, по расходам 4409,292 тыс. рублей, с дефицитом в объеме 0 тыс. рублей</w:t>
      </w:r>
    </w:p>
    <w:p>
      <w:pPr>
        <w:pStyle w:val="Normal"/>
        <w:ind w:firstLine="709"/>
        <w:jc w:val="both"/>
        <w:rPr/>
      </w:pPr>
      <w:r>
        <w:rPr/>
        <w:t>За отчетный период решениями Совета депутатов основные характеристики были уточнены по доходам до 5751,39951 тыс. рублей или с увеличением  на 1 342,10751 тыс. рублей, по расходам до 7 828,09621 тыс. рублей или с увеличением на 3 418,80421 тыс. рублей. Дефицит утвержден в пределах остатков средств на едином счете бюджета по состоянию на 01.01.2017 и составил 1571717,42 тыс. рублей.</w:t>
      </w:r>
    </w:p>
    <w:p>
      <w:pPr>
        <w:pStyle w:val="Normal"/>
        <w:ind w:firstLine="709"/>
        <w:jc w:val="both"/>
        <w:rPr/>
      </w:pPr>
      <w:r>
        <w:rPr/>
        <w:t>В бюджет поселения за 2017 год всего поступило доходов в сумме 5662,04954 тыс. рублей или 98,45% утвержденного общего объема доходов бюджета, в том числе: налоговые доходы в сумме 681,32725 тыс. рубля или 12,03% общего объема доходов, неналоговые доходы – 24,07560 тыс. рубль, Безвозмездные поступления составили 4956,64669 тыс. рубля или 87,54% утвержденного общего объема доходов бюджета.</w:t>
      </w:r>
    </w:p>
    <w:p>
      <w:pPr>
        <w:pStyle w:val="Normal"/>
        <w:ind w:firstLine="709"/>
        <w:jc w:val="both"/>
        <w:rPr/>
      </w:pPr>
      <w:r>
        <w:rPr/>
        <w:t xml:space="preserve">Исполнение бюджета поселения за 2017 год по доходам сложилось: </w:t>
      </w:r>
    </w:p>
    <w:p>
      <w:pPr>
        <w:pStyle w:val="Normal"/>
        <w:ind w:firstLine="709"/>
        <w:jc w:val="both"/>
        <w:rPr/>
      </w:pPr>
      <w:r>
        <w:rPr/>
        <w:t>- по налогу на доходы с физических лиц – 165,44 % или 19,85298 тыс. рублей (за аналогичный период 2016 года – 17,94598 тыс. рублей). Увеличение поступления налога в сравнении с 2016 годом обусловлено увеличение рабочих мест;</w:t>
      </w:r>
    </w:p>
    <w:p>
      <w:pPr>
        <w:pStyle w:val="Normal"/>
        <w:ind w:firstLine="709"/>
        <w:jc w:val="both"/>
        <w:rPr/>
      </w:pPr>
      <w:r>
        <w:rPr/>
        <w:t>- план по доходам от уплаты акцизов выполнен на 101,64% или 177,34208 тыс. рублей (за 2016 год исполнение составило 207,15662 тыс. рублей );</w:t>
      </w:r>
    </w:p>
    <w:p>
      <w:pPr>
        <w:pStyle w:val="Normal"/>
        <w:ind w:firstLine="709"/>
        <w:jc w:val="both"/>
        <w:rPr/>
      </w:pPr>
      <w:r>
        <w:rPr/>
        <w:t xml:space="preserve">- план по налогу на совокупный доход выполнен на 100,00%. При плане 310,730 тыс. рублей в бюджет поселения поступило 310,73197 тыс. рублей (исполнение за 2016 год – 40,63837 тыс. рублей при плане 40,631 тыс. рублей); </w:t>
      </w:r>
    </w:p>
    <w:p>
      <w:pPr>
        <w:pStyle w:val="Normal"/>
        <w:ind w:firstLine="709"/>
        <w:jc w:val="both"/>
        <w:rPr/>
      </w:pPr>
      <w:r>
        <w:rPr/>
        <w:t>- план по налогу на имущество выполнен на 100,00%. При плане – 173,390 тыс.  рублей, фактически поступило в бюджет налогов 173,40022 тыс.  рублей, в том числе:</w:t>
      </w:r>
    </w:p>
    <w:p>
      <w:pPr>
        <w:pStyle w:val="Normal"/>
        <w:ind w:firstLine="709"/>
        <w:jc w:val="both"/>
        <w:rPr/>
      </w:pPr>
      <w:r>
        <w:rPr/>
        <w:t>-  по налогу на имущество физических лиц план составляет 47,250 тыс. рублей, а поступило за 2017 год 47,25131 тыс. рубля. План выполнен на 100,00%;</w:t>
      </w:r>
    </w:p>
    <w:p>
      <w:pPr>
        <w:pStyle w:val="Normal"/>
        <w:ind w:firstLine="709"/>
        <w:jc w:val="both"/>
        <w:rPr/>
      </w:pPr>
      <w:r>
        <w:rPr/>
        <w:t xml:space="preserve">- по транспортному налогу с физических лиц годовой план составляет 86,900 тыс. рублей. В бюджет поселения за 2017 год поступило средств на сумму 86,90064 тыс. рублей (за аналогичный период 2016 года – 45,80914 тыс. рублей).. </w:t>
      </w:r>
    </w:p>
    <w:p>
      <w:pPr>
        <w:pStyle w:val="Normal"/>
        <w:ind w:firstLine="709"/>
        <w:jc w:val="both"/>
        <w:rPr/>
      </w:pPr>
      <w:r>
        <w:rPr/>
        <w:t>- утвержденный план по земельному налогу с организаций, обладающих земельным участком, расположенным в границах сельских поселений – 129,120 тыс. рублей, фактически поступило налога 129,12456 тыс. рублей или 100,02%.</w:t>
      </w:r>
    </w:p>
    <w:p>
      <w:pPr>
        <w:pStyle w:val="Normal"/>
        <w:ind w:firstLine="709"/>
        <w:jc w:val="both"/>
        <w:rPr/>
      </w:pPr>
      <w:r>
        <w:rPr/>
        <w:t xml:space="preserve">- план по земельному налогу с физических лиц, обладающих земельным участком, расположенным в границах сельских поселений выполнен на 100,04%. При плане 10,120 тыс. рублей, фактически поступило налога 10,12371 тыс. рублей ( исполнение за 2016 год – 12,05248 тыс. рублей). Снижение поступления данного налога в сравнении с прошлым годом обусловлено несвоевременным и не в полном объеме поступлением квитанций об уплате налога от ИФНС России. </w:t>
      </w:r>
    </w:p>
    <w:p>
      <w:pPr>
        <w:pStyle w:val="Normal"/>
        <w:ind w:firstLine="709"/>
        <w:jc w:val="both"/>
        <w:rPr/>
      </w:pPr>
      <w:r>
        <w:rPr/>
        <w:t xml:space="preserve">Доходы от использования имущества, находящегося в муниципальной собственности поступили в бюджет в сумме 24,07560 тыс. рублей при плане 24,075 тыс. рублей. План по этому виду платежей выполнен на 100,0%, (за аналогичный период 2016 года – 32,38760 рублей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расходам бюджет поселения за 2017 год исполнен в сумме 6 167,02882 тыс. рублей или на 78,78% от плановых назначений.</w:t>
      </w:r>
    </w:p>
    <w:p>
      <w:pPr>
        <w:pStyle w:val="Normal"/>
        <w:ind w:firstLine="709"/>
        <w:jc w:val="both"/>
        <w:rPr/>
      </w:pPr>
      <w:r>
        <w:rPr/>
        <w:t>К уровню 2016 года (5 296,26313 тыс. рублей) расходы поселения увеличились на 870,76569 тыс. рубля.</w:t>
      </w:r>
    </w:p>
    <w:p>
      <w:pPr>
        <w:pStyle w:val="Normal"/>
        <w:ind w:firstLine="709"/>
        <w:jc w:val="both"/>
        <w:rPr/>
      </w:pPr>
      <w:r>
        <w:rPr/>
        <w:t>При исполнении бюджета поселения по расходам приоритетными статьями расходов являлись расходы на заработную плату с начислениями, расходы за коммунальные услуги, другие первоочередные расходы.</w:t>
      </w:r>
    </w:p>
    <w:p>
      <w:pPr>
        <w:pStyle w:val="Normal"/>
        <w:ind w:firstLine="709"/>
        <w:jc w:val="both"/>
        <w:rPr/>
      </w:pPr>
      <w:r>
        <w:rPr/>
        <w:t xml:space="preserve">В течение 2017 года </w:t>
      </w:r>
      <w:r>
        <w:rPr>
          <w:b/>
        </w:rPr>
        <w:t>по разделу «Общегосударственные вопросы»</w:t>
      </w:r>
      <w:r>
        <w:rPr/>
        <w:t xml:space="preserve"> в целом из бюджета сельского поселения произведено расходов в сумме 2 312,91033 рубля или 37,5% от общей суммы расходов бюджета, в том числе: </w:t>
      </w:r>
    </w:p>
    <w:p>
      <w:pPr>
        <w:pStyle w:val="Normal"/>
        <w:ind w:firstLine="709"/>
        <w:jc w:val="both"/>
        <w:rPr/>
      </w:pPr>
      <w:r>
        <w:rPr/>
        <w:t xml:space="preserve">- на содержание главы сельского поселения – 594,917 рублей или 100,00% от годового плана </w:t>
      </w:r>
    </w:p>
    <w:p>
      <w:pPr>
        <w:pStyle w:val="Normal"/>
        <w:ind w:firstLine="709"/>
        <w:jc w:val="both"/>
        <w:rPr/>
      </w:pPr>
      <w:r>
        <w:rPr/>
        <w:t>- на функционирование администрации сельского поселения направлено – 1 461, 40811 рублей или 99,33% от годового плана (неполное освоение плановых назначений связано с выплатой отпускных);</w:t>
      </w:r>
    </w:p>
    <w:p>
      <w:pPr>
        <w:pStyle w:val="Normal"/>
        <w:ind w:firstLine="709"/>
        <w:jc w:val="both"/>
        <w:rPr/>
      </w:pPr>
      <w:r>
        <w:rPr/>
        <w:t xml:space="preserve">- на исполнение отдельных полномочий контрольно-счетного органа – 27,25100 рублей или 100% от годового плана; </w:t>
      </w:r>
    </w:p>
    <w:p>
      <w:pPr>
        <w:pStyle w:val="Normal"/>
        <w:ind w:firstLine="709"/>
        <w:jc w:val="both"/>
        <w:rPr/>
      </w:pPr>
      <w:r>
        <w:rPr/>
        <w:t>- на реализацию муниципальной программы «Управление муниципальным имуществом сельского поселения» - 517 463,73 рубля или 100% от годового пла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реализацию муниципальной программы « Предупреждение коррупции» - 2 000,00 рублей или 100% от годового плана; - непрограммные расходы – 227,33422 рублей или 54,19% от годового пла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 разделу «Национальная оборона»</w:t>
      </w:r>
      <w:r>
        <w:rPr/>
        <w:t xml:space="preserve"> расходы составили 13,960 рублей или 100%. </w:t>
      </w:r>
    </w:p>
    <w:p>
      <w:pPr>
        <w:pStyle w:val="Normal"/>
        <w:ind w:firstLine="709"/>
        <w:jc w:val="both"/>
        <w:rPr/>
      </w:pPr>
      <w:r>
        <w:rPr>
          <w:b/>
        </w:rPr>
        <w:t>По разделу «Национальная безопасность и правоохранительная деятельность»</w:t>
      </w:r>
      <w:r>
        <w:rPr/>
        <w:t xml:space="preserve"> расходы составили 155,19272 рубля или 93,94%. Неисполнение расходных обязательств, связано с неиспользование средств материального резер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о разделу «Национальная экономика»</w:t>
      </w:r>
      <w:r>
        <w:rPr/>
        <w:t xml:space="preserve"> в 2017 году произведено расходов на сумму 257,78582 рублей или 17,12% от годового плана.  Произведено расходов в рамках муниципальной программы «Содержание и ремонт автомобильных дорог общего пользования местного значения» - 257,19272 рублей или 70,61% от годового плана, ввиду того, что поступления от акцизов несут накопительный характе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В целом по разделу «Жилищно-коммунальное хозяйство»</w:t>
      </w:r>
      <w:r>
        <w:rPr/>
        <w:t xml:space="preserve"> произведено расходов в сумме 878,70195 рубля или 95,34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На мероприятия в сфере культуры</w:t>
      </w:r>
      <w:r>
        <w:rPr/>
        <w:t xml:space="preserve"> в рамках муниципальной программы «Развитие отрасли «Культура» направленно – 2546,478 рубль или 100% от годового плана.</w:t>
      </w:r>
    </w:p>
    <w:p>
      <w:pPr>
        <w:pStyle w:val="Normal"/>
        <w:ind w:firstLine="709"/>
        <w:jc w:val="both"/>
        <w:rPr/>
      </w:pPr>
      <w:r>
        <w:rPr/>
        <w:t xml:space="preserve">Решением о бюджете на 2017 год утверждены бюджетные ассигнования на реализацию 7 муниципальных программ в размере 4808,18521 рубля или 83,60% общего объема утвержденных расходов. Исполнение расходов в рамках мероприятий программ составило 3457,78680 рубля или 56,07%. Не освоены бюджетные ассигнования в сумме 1350,39841 рубль, в том числе по программе «Пожарная безопасность и защита населения и территории сельского поселения от чрезвычайных ситуаций» в сумме 10,00728 рубля; по программе «Содержание и ремонт автомобильных дорог общего пользования местного значения на территории сельского поселения «Село Кукелево» на 2017-2019 годы» в сумме 1247,62139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                                                                            Н.А.Бабанова</w:t>
      </w:r>
    </w:p>
    <w:p>
      <w:pPr>
        <w:pStyle w:val="Normal"/>
        <w:shd w:fill="FFFFFF" w:val="clear"/>
        <w:spacing w:lineRule="exact" w:line="274"/>
        <w:ind w:right="-6" w:hanging="0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" w:hanging="0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06:00Z</dcterms:created>
  <dc:creator>1</dc:creator>
  <dc:description/>
  <cp:keywords/>
  <dc:language>en-US</dc:language>
  <cp:lastModifiedBy>Специалист</cp:lastModifiedBy>
  <cp:lastPrinted>2018-06-05T15:53:00Z</cp:lastPrinted>
  <dcterms:modified xsi:type="dcterms:W3CDTF">2018-06-05T05:53:00Z</dcterms:modified>
  <cp:revision>58</cp:revision>
  <dc:subject/>
  <dc:title>СОВЕТ   ДЕПУТАТОВ</dc:title>
</cp:coreProperties>
</file>