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«Село Кукеле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sz w:val="32"/>
          <w:szCs w:val="28"/>
        </w:rPr>
      </w:pPr>
      <w:r>
        <w:rPr>
          <w:sz w:val="32"/>
          <w:szCs w:val="28"/>
        </w:rPr>
        <w:t>ПОСТАНОВЛЕНИЕ</w:t>
      </w:r>
    </w:p>
    <w:p>
      <w:pPr>
        <w:pStyle w:val="Normal"/>
        <w:spacing w:before="0" w:after="28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6.12.2014 № 68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. Кукелево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</w:t>
      </w:r>
      <w:r>
        <w:rPr>
          <w:bCs/>
          <w:sz w:val="28"/>
          <w:szCs w:val="28"/>
        </w:rPr>
        <w:t>утверждении Правил работы с обезличенными персональными данными в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 «Село Кукеле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Федерального закона от 27.07.2006 № 152-ФЗ «О персональных данных», постановления Правительства Российской Федерации от 21.03.2012 N 211 "Перечень мер, направленных на обеспечение выполнения обязанностей, предусмотренных Федеральным законом "О персональных данных", администрация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</w:t>
      </w:r>
      <w:r>
        <w:rPr>
          <w:bCs/>
          <w:sz w:val="28"/>
          <w:szCs w:val="28"/>
        </w:rPr>
        <w:t xml:space="preserve"> Правила работы с обезличенными персональными данными в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 «Село Кукеле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В.Н.Лихо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УТВЕРЖДЕНО</w:t>
      </w:r>
    </w:p>
    <w:p>
      <w:pPr>
        <w:pStyle w:val="Normal"/>
        <w:autoSpaceDE w:val="false"/>
        <w:spacing w:lineRule="exact" w:line="24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сельского поселения</w:t>
      </w:r>
    </w:p>
    <w:p>
      <w:pPr>
        <w:pStyle w:val="Normal"/>
        <w:autoSpaceDE w:val="false"/>
        <w:spacing w:lineRule="exact" w:line="240"/>
        <w:ind w:left="-142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«Село Кукелево»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ab/>
        <w:tab/>
        <w:tab/>
        <w:t xml:space="preserve">   от</w:t>
      </w:r>
      <w:r>
        <w:rPr>
          <w:sz w:val="28"/>
          <w:szCs w:val="28"/>
          <w:lang w:eastAsia="ar-SA"/>
        </w:rPr>
        <w:t>16.12.2014 № 68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ил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боты с обезличенными персональными данными в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 «Село Кукелево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работы с обезличенными персональными данными в администрации сельского поселения «Село Кукелево»  разработаны с учетом Федерального закона от 27.07.2006 № 152-ФЗ «О персональных данных» и Постановления Правительства РФ от 21.03.2012 № 211 «Об утверждении перечня мер, направленных на обеспечение выполнения обязанностей, предусмотренных ФЗ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  <w:br/>
        <w:t>   Настоящие Правила определяют порядок работы с обезличенными данными.</w:t>
        <w:br/>
      </w:r>
      <w:r>
        <w:rPr>
          <w:b/>
          <w:bCs/>
          <w:sz w:val="28"/>
          <w:szCs w:val="28"/>
        </w:rPr>
        <w:t xml:space="preserve">                                               1. Термины и определ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–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зличивание персональных данных –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2.Условия обезлич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     Обезличивание персональных данных может быть проведено с целью ведения статистических данных, снижения ущерба от разглашения защищаемых персональных данных, снижения класса информационных систем персональных данных и по достижению целей обработки или в случае утраты необходимости в достижении этих целей, если иное не предусмотрено федеральным законом. </w:t>
        <w:br/>
        <w:t xml:space="preserve">       Способы обезличивания при условии дальнейшей обработки персональных данны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ньшение перечня обрабатываемых свед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на части сведений идентификатора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 – понижение точности некоторых свед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жение точности некоторых сведений (например, «Место жительства» может состоять из страны, индекса, города, улицы, дома и квартиры, а может быть указан только город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ение сведений на части и обработка в разных информационных система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е спос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.</w:t>
        <w:br/>
        <w:t>   Для обезличивания персональных данных годятся любые способы явно не запрещенные законодательн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ых служащих, ответственных за проведение мероприятий по обезличиванию обрабатываемых персональных данных, утверждается постановлением администр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жащие, непосредственно осуществляющие обработку персональных данных, готовят предложения по обезличиванию персональных данных, обоснование такой необходимости и способ обезличи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жащие, обслуживающие базы данных с персональными данными, совместно с ответственным за организацию обработки персональных данных, осуществляют непосредственное обезличивание выбранным способо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Порядок работы с обезличенными данными</w:t>
        <w:br/>
        <w:t xml:space="preserve">      3.1.Обезличенные персональные данные не подлежат разглашению и нарушению конфиденциальности.</w:t>
        <w:br/>
        <w:t xml:space="preserve">      3.2.Обезличенные персональные данные могут обрабатываться с использованием и без использования средств автоматизации.</w:t>
        <w:br/>
        <w:t xml:space="preserve">      3.3.При обработке обезличенных персональных данных с использованием средств автоматизации необходимо соблюдени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ольной политик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вирусной политик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 работы со съемными носителями (если они используется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 резервного копирова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 доступа в помещения, где расположены элементы информационных сист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ри обработке обезличенных персональных данных без использования средств автоматизации необходимо соблюден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 хранения бумажных носите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 доступа к ним и в помещения, где они хран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25:00Z</dcterms:created>
  <dc:creator>Любовь Ивановна</dc:creator>
  <dc:description/>
  <cp:keywords/>
  <dc:language>en-US</dc:language>
  <cp:lastModifiedBy>Кукелево</cp:lastModifiedBy>
  <cp:lastPrinted>2014-12-18T17:34:00Z</cp:lastPrinted>
  <dcterms:modified xsi:type="dcterms:W3CDTF">2018-05-30T00:06:00Z</dcterms:modified>
  <cp:revision>9</cp:revision>
  <dc:subject/>
  <dc:title/>
</cp:coreProperties>
</file>