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  <w:tab w:val="center" w:pos="728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ЕЛО КУКЕЛЕВО»</w:t>
      </w:r>
    </w:p>
    <w:p>
      <w:pPr>
        <w:pStyle w:val="Heading1"/>
        <w:rPr>
          <w:szCs w:val="24"/>
        </w:rPr>
      </w:pPr>
      <w:r>
        <w:rPr>
          <w:szCs w:val="24"/>
        </w:rPr>
        <w:t>Вяземского муниципального район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абаров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от  15.12.2023 № 20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с. Кукелево </w:t>
      </w:r>
    </w:p>
    <w:p>
      <w:pPr>
        <w:pStyle w:val="Style16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  бюджете сельского поселе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Село Кукелево» на 2024 год и на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овый период 2025 и 2026 годов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представленные администрацией сельского поселения «Село Кукелево» Вяземского муниципального района Хабаровского края документы и материалы о бюджете сельского поселения «Село Кукелево» на  2024 год и на плановый период  2025 и 2026 годы (далее - бюджет поселения) в соответствии с Положением о бюджетном процессе в сельском поселении «Село Кукелево» Вяземского муниципального района, утвержденным решением Советов  депутатов сельского поселения «Село Кукелево» Вяземского муниципального района Хабаровского края </w:t>
      </w:r>
      <w:r>
        <w:rPr>
          <w:sz w:val="24"/>
          <w:szCs w:val="24"/>
        </w:rPr>
        <w:t>от 28.06.2016 № 17, Совет депутатов</w:t>
      </w:r>
      <w:r>
        <w:rPr>
          <w:color w:val="000000"/>
          <w:sz w:val="24"/>
          <w:szCs w:val="24"/>
        </w:rPr>
        <w:t xml:space="preserve"> сельского поселения «Село Кукелево» Вяземского муниципального района Хабаровского края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: 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дить: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Основные характеристики бюджета и иные показатели бюджета сельского поселения «Село Кукелево» на 2024 год и  на плановый период 2025  и 2026 годы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1. Утвердить основные характеристики и иные показатели бюджета сельского поселения «Село Кукелево» на 2024 год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сельского поселения  в сумме 3 565,176 тыс. рублей, из них налоговые и неналоговые доходы в сумме 892,118 тыс. рублей, безвозмездные поступления  в сумме 2 673,058 тыс. рублей, из них межбюджетных трансфертов из краевого бюджета в сумме 17,20000 тыс. рублей и из бюджета муниципального района в сумме 2 655,858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2) общий объем расходов бюджета сельского поселения  в сумме 3 654,387 тыс. рублей, в том числе межбюджетные трансферты бюджету муниципального района на решение вопросов местного значения в соответствии с заключенными соглашениями в сумме 854,701 тыс. рублей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хний предел муниципального внутреннего долга сельского поселения по состоянию  на 01 января 2025 года в сумме 0,000 тыс. рублей, в том числе </w:t>
      </w:r>
      <w:r>
        <w:rPr>
          <w:color w:val="000000"/>
          <w:sz w:val="24"/>
          <w:szCs w:val="24"/>
        </w:rPr>
        <w:t>верхний предел муниципального долга по муниципальным гарантиям сельского поселения в сумме 0,000 тыс. рублей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бъем расходов на обслуживание муниципального долга в сумме 0,000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5) дефицит бюджета сельского поселения в сумме 89,211 тыс. рублей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2. Утвердить основные характеристики и иные показатели бюджета сельского поселения «Село Кукелево» на 2025 год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сельского поселения  в сумме 3 575,454 тыс. рублей, из них налоговые и неналоговые доходы в сумме 890,732 тыс. рублей, безвозмездные поступления в сумме 2 684,722 тыс.  рублей, из них межбюджетные трансферты из краевого бюджета в сумме 17,200 тыс. рублей и из бюджета муниципального района в сумме 2 667,522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2) общий объем расходов бюджета сельского поселения  в сумме 3 575,454 тыс. рублей, в том числе условно утвержденные расходы в сумме 88,95635 тыс. рублей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хний предел муниципального внутреннего долга сельского поселения по состоянию  на 01 января 2026 года в сумме 0,000 тыс. рублей, в том числе </w:t>
      </w:r>
      <w:r>
        <w:rPr>
          <w:color w:val="000000"/>
          <w:sz w:val="24"/>
          <w:szCs w:val="24"/>
        </w:rPr>
        <w:t>верхний предел муниципального долга по муниципальным гарантиям сельском поселении в сумме 0,000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4) объем расходов на обслуживание муниципального долга в сумме 0,000 тыс. рублей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дефицит бюджета сельского поселения в сумме 0,00 тыс. рубле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3. Утвердить основные характеристики и иные показатели бюджета сельского поселения «Село Кукелево» на 2026 год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сельского поселения  в сумме 3 768,586 тыс. рублей, из них налоговые и неналоговые доходы в сумме 1 011,949 тыс. рублей, безвозмездные поступления в сумме 2 756,637 тыс.  рублей, из них межбюджетные трансферты из краевого бюджета в сумме 17,200 тыс. рублей и из бюджета муниципального района в сумме 2 739,437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2) общий объем расходов бюджета сельского поселения  в сумме 3 768,586 тыс. рублей, в том числе условно утвержденные расходы в сумме 187,56930 тыс. рублей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хний предел муниципального внутреннего долга сельского поселения по состоянию  на 01 января 2027 года в сумме 0,000 тыс. рублей, в том числе </w:t>
      </w:r>
      <w:r>
        <w:rPr>
          <w:color w:val="000000"/>
          <w:sz w:val="24"/>
          <w:szCs w:val="24"/>
        </w:rPr>
        <w:t>верхний предел муниципального долга по муниципальным гарантиям сельского поселения в сумме 0,000 тыс. рублей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4) объем расходов на обслуживание муниципального долга в сумме 0,000 тыс. рублей;</w:t>
      </w:r>
    </w:p>
    <w:p>
      <w:pPr>
        <w:pStyle w:val="Normal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) дефицит бюджета сельского поселения в сумме 0,00 тыс. рублей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. Нормативы распределения доходов сельского поселения «Село Кукелево» на 2023 год и на плановый период 2024 и 2025 годы</w:t>
      </w:r>
    </w:p>
    <w:p>
      <w:pPr>
        <w:pStyle w:val="Con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6 Положения «О бюджетном процессе в сельском поселении «Село Кукелево», утвержденного решением Советом депутатов от 28.06.2016 № 17 установить, что в доходы сельского поселения зачисляются:</w:t>
      </w:r>
    </w:p>
    <w:p>
      <w:pPr>
        <w:pStyle w:val="Con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ходы от сдачи в аренду имущества, составляющего казну сельского поселения, доходов от компенсации затрат бюджета сельского поселения, невыясненные поступления, зачисляемые в бюджет сельского поселения, а также иные неналоговые доходы бюджета сельского поселения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по нормативу 100 процентов, согласно приложению 1 настоящего решения.  </w:t>
      </w:r>
    </w:p>
    <w:p>
      <w:pPr>
        <w:pStyle w:val="ConsNormal"/>
        <w:suppressAutoHyphens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ходы от оказания муниципальными казенными  платных услуг и иной приносящий доход деятельности, средства безвозмездных поступлений от физических и юридических лиц в том числе добровольных пожертвований,  прочие доходы от оказания платных услуг получателями средств бюджета сельского поселения и компенсации затрат бюджета сельского поселения платежи взимаемые организациями поселений за выполнение  определенных функций, денежные взыскания, налагаемые ущерба, причиненного в результате незаконного или нецелевого использования бюджетных средств, невыясненные поступления, зачисляемые в бюджеты поселений, прочие неналоговые доходы бюджетов поселений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по нормативу 100 процентов, согласно приложению 1 к настоящему решению. 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b/>
          <w:bCs/>
          <w:color w:val="000000"/>
        </w:rPr>
        <w:t xml:space="preserve">Статья 3. Формирование доходов бюджета сельского поселения </w:t>
      </w:r>
      <w:r>
        <w:rPr>
          <w:b/>
        </w:rPr>
        <w:t>«Село Кукелево» на 2024 год и на плановый период 2025 и 2026 годы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, чт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году и в плановом периоде на 2025 и 2026 годы,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ело Кукелево»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за счет:</w:t>
      </w:r>
    </w:p>
    <w:p>
      <w:pPr>
        <w:pStyle w:val="Con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х налогов и сборов, налогов, предусмотренных специальными налоговыми режимами, региональных и  местных налогов и неналоговых доходов - в соответствии с нормативами, установленными Бюджетным кодексом Российской Федерации, Законом Хабаровского края «О краевом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ов», Законом Хабаровского края «Об установлении единых нормативов отчислений в бюджеты городских и сельских поселений, муниципальных районов и городских округов Хабаровского края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краевой бюджет»</w:t>
      </w:r>
      <w:r>
        <w:rPr>
          <w:rFonts w:cs="Times New Roman" w:ascii="Times New Roman" w:hAnsi="Times New Roman"/>
          <w:sz w:val="24"/>
          <w:szCs w:val="24"/>
        </w:rPr>
        <w:t>, а также настоящим решением – в соответствии с нормативами согласно приложению 1 к настоящему решению;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- в соответствии с нормативами отчислений согласно закона Хабаровского края «О краевом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в составе бюджета сельского поселения «Село Кукелево» на 2024 год и на плановый период 2025 и 2026 годы поступление доходов в бюджет сельского поселения «Село Кукелево», утвержденного статьей 1 настоящего решения, по основным источникам согласно приложению 2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4.   Бюджетные ассигнования бюджета сельского поселения «Село </w:t>
      </w:r>
      <w:r>
        <w:rPr>
          <w:b/>
          <w:sz w:val="24"/>
          <w:szCs w:val="24"/>
        </w:rPr>
        <w:t>Кукелево</w:t>
      </w:r>
      <w:r>
        <w:rPr>
          <w:b/>
          <w:color w:val="000000"/>
          <w:sz w:val="24"/>
          <w:szCs w:val="24"/>
        </w:rPr>
        <w:t>» на 2024 год и на плановый период 2025 и 2026 годы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составе общего объема расходов бюджета сельского поселения «Село Кукелево», утвержденного статьей 1 настоящего решения: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на 2024 год и на плановый период 2025 и 2026 годы согласно приложению 3 к настоящему решению;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 расходов бюджета сельского поселения «Село Кукелево» на 2024 год  и на плановый период 2025 и 2026 годы согласно приложению 4 к настоящему решению;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бюджетных ассигнований, направляемых на исполнение публичных нормативных обязательств, на 2024 год в сумме 0,000 тыс. рублей, на 2025 год в сумме 0,000 тыс. рублей, на 2026 год в сумме 0,000 тыс. рублей;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sz w:val="24"/>
          <w:szCs w:val="24"/>
        </w:rPr>
        <w:t>4) размер резервного фонда администрации сельского поселения «Село Кукелево» на 2024 год в сумме 5,000 тыс. рублей, на 2025 год в сумме 5,000 тыс. рублей, на 2026 год в сумме 5,000  тыс. рублей;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ъем бюджетных ассигнований дорожного фонда сельского поселения «Село Кукелево» на 2024 год в сумме 450,280 тыс. рублей, на 2025 год в сумме 432,084 тыс. рублей, 2026 год в сумме 536,651 тыс. рублей 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sz w:val="24"/>
          <w:szCs w:val="24"/>
        </w:rPr>
        <w:t>6) объем бюджетных ассигнований, направляемых на финансовое обеспечение муниципальных программ на 2024 год в сумме 525,017 тыс. рублей, на 2025 год в сумме 595,23970 тыс. рублей, на 2026 год в сумме 770,21100 тыс. рублей.</w:t>
      </w:r>
    </w:p>
    <w:p>
      <w:pPr>
        <w:pStyle w:val="TextBodyIndent"/>
        <w:suppressAutoHyphens w:val="true"/>
        <w:spacing w:lineRule="auto" w:line="276" w:before="0" w:after="0"/>
        <w:ind w:left="0" w:firstLine="539"/>
        <w:jc w:val="both"/>
        <w:rPr/>
      </w:pPr>
      <w:r>
        <w:rPr>
          <w:sz w:val="24"/>
          <w:szCs w:val="24"/>
        </w:rPr>
        <w:t>Установить перечень муниципальных программ на 2024 год и  на плановый период  2025 и 2026 годы согласно приложению 7 к настоящему решению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b/>
          <w:bCs/>
          <w:color w:val="000000"/>
          <w:sz w:val="24"/>
          <w:szCs w:val="24"/>
        </w:rPr>
        <w:t>Статья 5. Межбюджетные трансферты, предоставляемые из бюджета поселения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color w:val="000000"/>
          <w:sz w:val="24"/>
          <w:szCs w:val="24"/>
        </w:rPr>
        <w:t>Утвердить общий объем иных межбюджетных трансфертов, передаваемых бюджету Вяземского муниципального района на осуществление части полномочий по решению вопросов местного значения в соответствии с заключенными соглашениями  на 2024 год в сумме 854,701 тыс. рублей, на 2025 год в сумме 892,462 тыс. рублей, на 2026 год в сумме 23,642 тыс. рублей согласно приложению 5 к настоящему решению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атья 6. Источники финансирования дефицита бюджета сельского поселения «Село Кукелево» на 2024 год и на плановый период 2025 и 2026 годы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твердить источники  финансирования дефицита бюджета сельского поселения на 2024 год и на плановый период 2025 и 2026 годы  согласно приложению 6 к настоящему решению.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b/>
          <w:sz w:val="24"/>
          <w:szCs w:val="24"/>
        </w:rPr>
        <w:t>Статья 7. Особенности исполнения бюджета сельского поселения «Село Кукелево»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color w:val="000000"/>
        </w:rPr>
        <w:t xml:space="preserve">1. В ходе исполнения бюджета сельского поселения </w:t>
      </w:r>
      <w:r>
        <w:rPr/>
        <w:t>«Село Кукелево»</w:t>
      </w:r>
      <w:r>
        <w:rPr>
          <w:color w:val="000000"/>
        </w:rPr>
        <w:t xml:space="preserve"> изменения в сводную бюджетную роспись вносятся без внесения изменений в настоящее решение: 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1) в случае изменения принципов назначения, структуры, порядка формирования и применение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на сумму экономии бюджетных ассигнований в результате проведения закупок товаров, работ и услуг для обеспечения муниципальных нужд сельского поселения; 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3) на сумму экономии иных межбюджетных трансфертов, сложившейся в связи с прекращением осуществления органами местного самоуправления сельского поселения  отдельных полномочий муниципального района;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4) в случае использования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бюджета целевого характера, безвозмездные поступления от юридических и физических лиц;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) в случае исполнения представлений (предписаний) органа (должностного лица), осуществляющего государственный и муниципальный контроль; 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) в случае изменения расходных обязательств сельского поселения  и принятия нормативных правовых актов органов местного самоуправления;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7) в случае изменения и (или) перераспределения объемов межбюджетных трансфертов, получаемых из краевого бюджета и бюджета муниципального района, и иных безвозмездных поступлений;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) на сумму, не превышающую остатков,  не использованных на 1 января текущего финансового года, трансфертов, имеющихся на счете бюджета сельского поселения;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color w:val="000000"/>
        </w:rPr>
        <w:t>2. Установить, что субсидии из бюджета сельского поселения предоставляются: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2.1.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 (работ, услуг)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винограда на территории Российской Федерации), выполнением работ, оказанием услуг в  случае возмещения убытков хозяйствующим объектам, связанное с реализацией твердого топлива.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color w:val="000000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color w:val="000000"/>
        </w:rPr>
        <w:t>4. Настоящее решение опубликовать в Сборнике нормативных правовых актов и разместить на официальном сайте администрации сельского поселения в сети Интернет.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планово- бюджетную комиссию  (председатель Гордеев В.П.).</w:t>
      </w:r>
    </w:p>
    <w:p>
      <w:pPr>
        <w:pStyle w:val="Style17"/>
        <w:spacing w:lineRule="auto" w:line="276"/>
        <w:ind w:firstLine="539"/>
        <w:jc w:val="both"/>
        <w:rPr/>
      </w:pPr>
      <w:r>
        <w:rPr>
          <w:color w:val="000000"/>
        </w:rPr>
        <w:t>6. Настоящее решение вступает в силу с 01 января 2024 года и действует по 31 декабря 2024 года.</w:t>
      </w:r>
    </w:p>
    <w:p>
      <w:pPr>
        <w:pStyle w:val="Style17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                                                                    Т.В.Шумова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                                                                              К.Г.Закиев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19"/>
        <w:gridCol w:w="4219"/>
        <w:gridCol w:w="33"/>
        <w:gridCol w:w="1701"/>
      </w:tblGrid>
      <w:tr>
        <w:trPr>
          <w:trHeight w:val="36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15.12.2023  № 20     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рмативы распределения  доходов бюджета сельского поселения "Село Кукелево" на  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4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 и на плановый период 2025 и 2026 год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налога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распределения (процент)</w:t>
            </w:r>
          </w:p>
        </w:tc>
      </w:tr>
      <w:tr>
        <w:trPr>
          <w:trHeight w:val="5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19"/>
        <w:gridCol w:w="4252"/>
        <w:gridCol w:w="1701"/>
      </w:tblGrid>
      <w:tr>
        <w:trPr>
          <w:trHeight w:val="288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депутатов сельского поселения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 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Г. Закиев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15.12.2023  № 20     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упление доходов в  бюджет сельского поселения «Село Кукелево» по группам, подгруппам и статьям классификации доходов на 2024 год и на плановый период 2025 и 2026 годы</w:t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70"/>
        <w:gridCol w:w="1559"/>
        <w:gridCol w:w="1417"/>
        <w:gridCol w:w="1417"/>
      </w:tblGrid>
      <w:tr>
        <w:trPr>
          <w:trHeight w:val="7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 бюдже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поступлений в бюджет,  группы, подгруппы, статьи, подстатьи, элемента, группы подвида,  аналитической группы под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ind w:lef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1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7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949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51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51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88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88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48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48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4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9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365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4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9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365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6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6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1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( 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3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98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8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2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76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76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3,0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7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6,637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3,0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,7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6,637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33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33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32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из краевого бюджета на реализацию Закона Хабаровского края от 30.11.2005 №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1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5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07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2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07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2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07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1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5,4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58600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19"/>
        <w:gridCol w:w="4252"/>
        <w:gridCol w:w="1701"/>
      </w:tblGrid>
      <w:tr>
        <w:trPr>
          <w:trHeight w:val="288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депутатов сельского поселения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 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Г. Закиев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15.12.2023  № 20     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 бюджетных ассигнований по  целевым статьям (муниципальным программам поселения и непрограммным направлениям деятельности) и группам (группам и подгруппам) видов расходов  бюджета сельского поселения «Село Кукелево» на 2024 год и на плановый период 2025 и 2026 годы</w:t>
      </w:r>
    </w:p>
    <w:p>
      <w:pPr>
        <w:pStyle w:val="Normal"/>
        <w:suppressAutoHyphens w:val="true"/>
        <w:spacing w:lineRule="auto" w:line="276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242"/>
        <w:gridCol w:w="1135"/>
        <w:gridCol w:w="425"/>
        <w:gridCol w:w="1134"/>
        <w:gridCol w:w="1417"/>
        <w:gridCol w:w="1418"/>
        <w:gridCol w:w="162"/>
        <w:gridCol w:w="1398"/>
        <w:gridCol w:w="141"/>
      </w:tblGrid>
      <w:tr>
        <w:trPr>
          <w:trHeight w:val="420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37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37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"Обеспечение первичных мер пожарной безопасности на территории сельского посе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37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37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37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37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8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8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65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сельского посе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3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2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23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 "Содержание автомобильных дорог сельского посе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3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2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23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3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,92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23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3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2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23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3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2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23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4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6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2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4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6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2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4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6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2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4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6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2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4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6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2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вещенность автомобильных дорог сельского посе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 "Освещенность автомобильных дорог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1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55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6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анитарное содержание и очистка территории сельского посе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55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6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й расходов в рамках основного мероприятия "Санитарное содержание и очистка территории сельского посел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55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6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155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6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55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6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55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6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 должностного лица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41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15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609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7,41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15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609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41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15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609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41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15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609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41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15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,609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40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46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604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9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ппарата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08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13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35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органов местного самоуправления (местных администрац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73,70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32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70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65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7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65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65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7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65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65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7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65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                                  (муниципальных) органов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97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20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97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87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7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87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аппарата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5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5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5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5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5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5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5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5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5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5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5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5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у муниципального района на  решение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38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80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</w:t>
              <w:br/>
              <w:t>муниципальных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7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7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7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7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7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7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6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6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6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4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4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4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4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814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1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814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1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 00 16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814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1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87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964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846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87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964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846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5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110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646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5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110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206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5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110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206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7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23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9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14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8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87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44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44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44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местных администрац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олномочий муниципального района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6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2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65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6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2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65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6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2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65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реализации Федерального закона от 28.03.1998 № 53-ФЗ «О воинской обязанности и военной службе»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56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69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4,387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5,45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586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депутатов сельского поселения  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.Г.Закиев                                     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№ 4</w:t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15.12.2023  № 20     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омственная структура расходов бюджета сельского поселения «Село Кукелево» на 2024 год и на плановый период 2025 и 2026 годы</w:t>
      </w:r>
    </w:p>
    <w:p>
      <w:pPr>
        <w:pStyle w:val="Normal"/>
        <w:suppressAutoHyphens w:val="true"/>
        <w:spacing w:lineRule="auto" w:line="276"/>
        <w:ind w:firstLine="539"/>
        <w:jc w:val="right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тыс. рублей</w:t>
      </w:r>
      <w:r>
        <w:rPr/>
        <w:t>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960"/>
        <w:gridCol w:w="567"/>
        <w:gridCol w:w="567"/>
        <w:gridCol w:w="425"/>
        <w:gridCol w:w="142"/>
        <w:gridCol w:w="1417"/>
        <w:gridCol w:w="709"/>
        <w:gridCol w:w="1313"/>
        <w:gridCol w:w="671"/>
        <w:gridCol w:w="605"/>
        <w:gridCol w:w="1096"/>
        <w:gridCol w:w="284"/>
      </w:tblGrid>
      <w:tr>
        <w:trPr>
          <w:trHeight w:val="300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  ведомственной классификации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"Село Кукелево" Вяземского муниципального района Хабаров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38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45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8,586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56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693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8,54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,403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657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5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609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высшего  должностного лиц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5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609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5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609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5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609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5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609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5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609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4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6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604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9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5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44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49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70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й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44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49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70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органов местного самоуправления (местных администр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7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2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70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5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27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5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5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27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5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5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27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65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97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20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971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8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7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87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5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5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5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5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5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5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5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5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3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16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</w:t>
              <w:br/>
              <w:t>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8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21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8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21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8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21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бюджету муниципального района на решение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 00 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2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10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067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10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067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10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067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10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067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10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2067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10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2067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23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197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87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87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реализации Федерального закона от 28.03.1998 № 53-ФЗ «О воинской обязанности и военной службе»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4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4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4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аправлений расходов в рамках основного мероприятия "Обеспечение первичных мер пожарной безопасности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2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8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651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2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8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651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3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держание автомобильных дорог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3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аправлений расходов в рамках основного мероприятия  "Содержание автомобильных дорог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3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3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3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3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23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4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6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2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аправлений расходов в рамках основного мероприятия  "Ремонт автомобильных дорог общего пользования местного значения и улично-дорожной се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4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6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2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4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6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2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4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6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2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4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6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28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вещенность автомобильных дорог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аправлений расходов в рамках основного мероприятия  "Освещенность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55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6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рганами местного самоуправления полномочий муниципального района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55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6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55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6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анитарное содержание и очистк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55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6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аправлений расходов в рамках основного мероприятия "Санитарное содержание и очистк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55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6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55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6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55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6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55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6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5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4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5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4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5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4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5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4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чих расходных обязательств  муниципального образования в рамках непрограммных расходов органов местного самоуправления и муниципальных учрежде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4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4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4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4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5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5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5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38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454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8,586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депутатов сельского поселения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  </w:t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Г. Закие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15.12.2023  № 20     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иных межбюджетных трансфертов из бюджета сельского поселения бюджету муниципального района на осуществление полномочий в рамках непрограммных расходов органов местного самоуправления и муниципальных учреждений  на 2024 год и на плановый период 2025 и 2026 годы</w:t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19"/>
        <w:gridCol w:w="1559"/>
        <w:gridCol w:w="1559"/>
        <w:gridCol w:w="1134"/>
        <w:gridCol w:w="142"/>
        <w:gridCol w:w="1276"/>
        <w:gridCol w:w="283"/>
      </w:tblGrid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в соответствии с заключенными соглашениями по закупке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в сфере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внешне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на осуществление части полномочий в соответствии с заключенными соглашениями по составлению проекта бюджета, исполнению бюджета поселения, составлению отчета об исполнении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8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по обеспечению пенсионных прав (выплата пенсии за выслугу лет муниципальным служащим, выборному должностному лиц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6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7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4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депутатов сельского поселения  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.Г.Закиев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№ 6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15.12.2023  № 20     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и внутреннего финансирования дефицита бюджета сельского поселения «Село Кукелево» на 2024 годи на плановый период 2025 и 2026 годы</w:t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34"/>
        <w:gridCol w:w="392"/>
        <w:gridCol w:w="2127"/>
        <w:gridCol w:w="1842"/>
        <w:gridCol w:w="1276"/>
        <w:gridCol w:w="1134"/>
        <w:gridCol w:w="142"/>
        <w:gridCol w:w="1276"/>
      </w:tblGrid>
      <w:tr>
        <w:trPr>
          <w:trHeight w:val="207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а администратора, группы, подгруппы, статьи, подстатьи, элемента, программы (подпрограммы), кода экономической классификации источников финансирования внутреннего дефицита бюджет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а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1 05 00 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1 05 00 00 00 0000 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65,1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7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68,58600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1 05 02 00 00 0000 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65,1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7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68,58600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1 05 02 01 0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65,1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7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68,58600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1 05 02 01 1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65,1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7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68,58600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1 05 00 00 00 0000 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8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,58600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1 05 02 00 00 0000 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8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,58600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1 05 02 01 0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8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,58600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1 05 02 01 1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8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,58600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депутатов сельского поселения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  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Г. Закиев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15.12.2023  № 20     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 муниципальных программ и объём бюджетных ассигнований, направленных на их финансовое обеспечение из бюджета поселения "Село Кукелево" </w:t>
      </w:r>
    </w:p>
    <w:p>
      <w:pPr>
        <w:pStyle w:val="Normal"/>
        <w:suppressAutoHyphens w:val="true"/>
        <w:spacing w:lineRule="auto" w:line="276"/>
        <w:ind w:firstLine="53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2024 году и на плановый период 2025 и 2026 годы</w:t>
      </w:r>
    </w:p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51"/>
        <w:gridCol w:w="2944"/>
        <w:gridCol w:w="1559"/>
        <w:gridCol w:w="1701"/>
        <w:gridCol w:w="567"/>
        <w:gridCol w:w="1126"/>
        <w:gridCol w:w="575"/>
      </w:tblGrid>
      <w:tr>
        <w:trPr>
          <w:trHeight w:val="8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сельского поселения «Село Кукелево»  Вяземского муниципального района Хабаров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3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«Содержание и ремонт автомобильных дорог общего пользования местного значения и улично-дорожной сети сельского поселения "Село  Кукелево»  Вяземского муниципального района Хабаровского края»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840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651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сельского поселения «Село Кукелево» Вяземского муниципального района Хабаров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557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6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397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211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депутатов сельского поселения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В. Шумо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                                  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Г. Закиев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3:41:00Z</dcterms:created>
  <dc:creator>Кукелевво</dc:creator>
  <dc:description/>
  <cp:keywords/>
  <dc:language>en-US</dc:language>
  <cp:lastModifiedBy>Специалист</cp:lastModifiedBy>
  <cp:lastPrinted>2023-12-27T09:27:00Z</cp:lastPrinted>
  <dcterms:modified xsi:type="dcterms:W3CDTF">2024-01-25T05:13:00Z</dcterms:modified>
  <cp:revision>12</cp:revision>
  <dc:subject/>
  <dc:title/>
</cp:coreProperties>
</file>