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«СЕЛО КУКЕЛЕВО»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9.09.2016   № 26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келево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80" w:right="-1" w:hanging="0"/>
        <w:jc w:val="both"/>
        <w:rPr/>
      </w:pPr>
      <w:r>
        <w:rPr>
          <w:b w:val="false"/>
          <w:sz w:val="28"/>
          <w:szCs w:val="28"/>
        </w:rPr>
        <w:t>Об утверждении Порядка размещения проектов решений Совета депутатов сельского поселения «Село Кукелево» Вяземского муниципального района в сети «Интернет» для проведения антикоррупционной экспертизы</w:t>
      </w:r>
    </w:p>
    <w:p>
      <w:pPr>
        <w:pStyle w:val="ConsPlusTitle"/>
        <w:widowControl/>
        <w:ind w:left="18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федеральных законов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17 июля 2009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 от 09.02.2009 № 8-ФЗ «Об обеспечении доступа к информации о деятельности государственных органов и органов местного самоуправления»,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проектов решений Совета депутатов сельского поселения  «Село Кукелево» Вяземского муниципального района в сети «Интернет» для проведения антикоррупционной экспертиз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оект решения в сборнике нормативно-правовых актов органов местного самоуправления сельского поселения «Село Кукелево» и разместить в сети Интернет на официальном сайте администрации Вяз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Глава сельского поселения</w:t>
      </w:r>
    </w:p>
    <w:p>
      <w:pPr>
        <w:pStyle w:val="ConsNormal"/>
        <w:tabs>
          <w:tab w:val="clear" w:pos="708"/>
          <w:tab w:val="left" w:pos="583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Н.Лиходеева </w:t>
        <w:tab/>
        <w:tab/>
        <w:tab/>
        <w:t xml:space="preserve">       В.Н.Лиход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right="-28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</w:t>
      </w:r>
    </w:p>
    <w:p>
      <w:pPr>
        <w:pStyle w:val="ConsPlusNormal"/>
        <w:widowControl/>
        <w:ind w:right="-28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Кукелево»</w:t>
      </w:r>
    </w:p>
    <w:p>
      <w:pPr>
        <w:pStyle w:val="ConsPlusNormal"/>
        <w:widowControl/>
        <w:ind w:right="-28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ConsPlusNormal"/>
        <w:widowControl/>
        <w:ind w:right="-28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ConsPlusNormal"/>
        <w:widowControl/>
        <w:ind w:right="-285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0.09.2016  № 000</w:t>
      </w:r>
    </w:p>
    <w:p>
      <w:pPr>
        <w:pStyle w:val="Normal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ind w:right="-2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ения проектов решений Совета депутатов сельского поселения </w:t>
      </w:r>
    </w:p>
    <w:p>
      <w:pPr>
        <w:pStyle w:val="ConsPlusTitle"/>
        <w:widowControl/>
        <w:ind w:right="-285" w:hanging="0"/>
        <w:jc w:val="center"/>
        <w:rPr/>
      </w:pPr>
      <w:r>
        <w:rPr>
          <w:b w:val="false"/>
          <w:sz w:val="28"/>
          <w:szCs w:val="28"/>
        </w:rPr>
        <w:t xml:space="preserve">«Село Кукелево» Вяземского муниципального района в сети «Интернет» </w:t>
      </w:r>
    </w:p>
    <w:p>
      <w:pPr>
        <w:pStyle w:val="ConsPlusTitle"/>
        <w:widowControl/>
        <w:ind w:right="-2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антикоррупционной экспертизы</w:t>
      </w:r>
    </w:p>
    <w:p>
      <w:pPr>
        <w:pStyle w:val="ConsPlusTitle"/>
        <w:widowControl/>
        <w:ind w:right="-2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ю в сети Интернет для проведения независимой антикоррупционной экспертизы подлежат проекты решений Совета депутатов, направленные на регулирование следующих правоотношений и полномочий в сферах с повышенным риском для проявления коррупции: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Устава сельского поселения, внесению в него изменений и дополнений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 по утверждению бюджета сельского поселения и отчета о его исполнении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тверждению Правил землепользования и застройки  сельского поселения и внесению в них изменений и дополнений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ановлению, изменению и отмене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планов развития сельского поселения, утверждению отчетов об их исполнении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ределению порядка управления и распоряжения имуществом, находящимся в муниципальной собственности сельского поселения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ределению порядка принятия решений о создании, реорганизации и ликвидации муниципальных предприятий и учреждений, а также об установлении тарифов на услуги, предоставляемые муниципальными предприятиями и учреждениями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ределению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улированию муниципальной службы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независимой антикоррупционной экспертизы разработчик указанных проектов решений Совета депутатов направляет их с указанием дат начала и окончания приема заключений по результатам независимой антикоррупционной экспертизы в Совет депутатов с пометкой "Проект решения Совета депутатов на сайт для экспертизы" для размещения в сети Интернет в течение рабочего дня, соответствующего дню их направления в организационно-методический отдел Вяземского муниципального района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 1 категории администрации сельского поселения размещает указанные проекты решений Совета депутатов в сети Интернет на официальном сайте администрации Вяземского муниципального района в разделе «сельское поселение «Село Кукелево»», «Совет депутатов» (далее – в сети Интернет) в течение рабочего дня, соответствующего дню их направления в организационно-методический отдел администрации Вяземского муниципального района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ные в сети Интернет проекты решений Совета депутатов удаляются специалистом 1 категории администрации сельского поселения в день подписания соответствующих решений главой сельского поселения или снятия проектов решений Совета депутатов с рассмотрения Советом депу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Consultant;Courier New" w:hAnsi="Consultant;Courier New" w:eastAsia="MS Mincho;ＭＳ 明朝" w:cs="Consultant;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50" TargetMode="External"/><Relationship Id="rId3" Type="http://schemas.openxmlformats.org/officeDocument/2006/relationships/hyperlink" Target="consultantplus://offline/main?base=LAW;n=89553;fld=134;dst=100043" TargetMode="External"/><Relationship Id="rId4" Type="http://schemas.openxmlformats.org/officeDocument/2006/relationships/hyperlink" Target="consultantplus://offline/main?base=LAW;n=98088;fld=134" TargetMode="External"/><Relationship Id="rId5" Type="http://schemas.openxmlformats.org/officeDocument/2006/relationships/hyperlink" Target="consultantplus://offline/main?base=RLAW011;n=50192;fld=134;dst=100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Логунова Ж.Н.</dc:creator>
  <dc:description/>
  <cp:keywords/>
  <dc:language>en-US</dc:language>
  <cp:lastModifiedBy>Кукелево</cp:lastModifiedBy>
  <cp:lastPrinted>2016-10-26T16:28:00Z</cp:lastPrinted>
  <dcterms:modified xsi:type="dcterms:W3CDTF">2016-10-26T06:28:00Z</dcterms:modified>
  <cp:revision>11</cp:revision>
  <dc:subject/>
  <dc:title/>
</cp:coreProperties>
</file>