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center" w:pos="72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«СЕЛО КУКЕЛЕВО»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яземского муниципального района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1 г.  № 144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келево</w:t>
      </w:r>
    </w:p>
    <w:p>
      <w:pPr>
        <w:pStyle w:val="Normal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сельского поселения «Село Кукелево» Вяземского муниципального района Хабаровского края от 18.12.2020 № 110 «О  бюджете сельского поселения «Село Кукелево» на 2021 год и на плановый период 2022 и 2023 годов»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31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представленные администрацией сельского поселения «Село Кукелево» Вяземского муниципального района Хабаровского края документы и материалы о бюджете сельского поселения «Село Кукелево» на  2021 год и на плановый период  2022 и 2023 годов (далее - бюджет поселения),  Совет  депутатов сельского поселения «Село Кукелево» Вязем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ИЛ: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от 18.12.2020 г. № 110 «О бюджете сельского поселения «Село Кукелево» на 2021 год и на плановый период 2022 и 2023 годов»:</w:t>
      </w:r>
    </w:p>
    <w:p>
      <w:pPr>
        <w:pStyle w:val="Normal"/>
        <w:suppressAutoHyphens w:val="true"/>
        <w:ind w:left="567" w:hanging="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  В статью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1 Пункт 1), 2) части 1 изложить в следующей редакции:</w:t>
      </w:r>
    </w:p>
    <w:p>
      <w:pPr>
        <w:pStyle w:val="Normal"/>
        <w:shd w:fill="FFFFFF" w:val="clear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бюджета сельского поселения в сумме 3 359,45300 тыс. рублей, из них налоговые и неналоговые доходы в сумме 874,51100 тыс. рублей, безвозмездные поступления в сумме 2 484,94200 тыс.  рублей; из них межбюджетных трансфертов из краевого бюджета в сумме 13,53000 тыс. рублей и из бюджета муниципального района в сумме 2 471,41200 тыс. рублей;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ельского поселения в сумме 3 711,58531 тыс. рублей; в том числе межбюджетные трансферты бюджету муниципального района на решение вопросов местного значения в соответствии с заключенными соглашениями в сумме 611,55500 тыс. рублей»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ю 5 внест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2.1. Пункт 4) изложить в следующей редакции: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4) объем бюджетных ассигнований дорожного фонда сельского поселения «Село Кукелево» на 2021 год в сумме </w:t>
      </w:r>
      <w:r>
        <w:rPr>
          <w:rFonts w:cs="Arial" w:ascii="Arial" w:hAnsi="Arial"/>
          <w:sz w:val="24"/>
          <w:szCs w:val="24"/>
          <w:shd w:fill="FFFFFF" w:val="clear"/>
        </w:rPr>
        <w:t>365,17000 тыс. рублей, на 2022 год в сумме 364,69000 тыс. рублей, на 2023 год в сумме 381,39000 тыс</w:t>
      </w:r>
      <w:r>
        <w:rPr>
          <w:rFonts w:cs="Arial" w:ascii="Arial" w:hAnsi="Arial"/>
          <w:sz w:val="24"/>
          <w:szCs w:val="24"/>
        </w:rPr>
        <w:t>. рубл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нкт 5) изложить в следующей редакции: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5) объем бюджетных ассигнований, направляемых на финансовое обеспечение муниципальных программ на 2021 год в сумме 551,18205 тыс. рублей, на 2022 год в сумме 580,29755 тыс. рублей, на 2023 год в сумме 662,64495 тыс. рублей». Согласно приложению 9 к настоящему решению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  Статью 6</w:t>
      </w:r>
      <w:r>
        <w:rPr>
          <w:rFonts w:cs="Arial" w:ascii="Arial" w:hAnsi="Arial"/>
          <w:sz w:val="24"/>
          <w:szCs w:val="24"/>
        </w:rPr>
        <w:t>: изложить в следующей редакции: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общий объем иных межбюджетных трансфертов, передаваемых бюджету Вязем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11,55500 тыс. рублей, на 2022 год в сумме 597,12507 тыс. рублей, на 2023 год в сумме 20,12200 тыс. рублей.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354" w:leader="none"/>
        </w:tabs>
        <w:suppressAutoHyphens w:val="true"/>
        <w:ind w:right="-6" w:hanging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4.  Приложения 4, 5, 6, 7, 8, 9 к решению Совета депутатов </w:t>
      </w:r>
      <w:r>
        <w:rPr>
          <w:rFonts w:cs="Arial" w:ascii="Arial" w:hAnsi="Arial"/>
          <w:sz w:val="24"/>
          <w:szCs w:val="24"/>
        </w:rPr>
        <w:t xml:space="preserve">от 18.12.2020 № 110 «О бюджете   сельского поселения «Село Кукелево» на 2021 год и на плановый период 2022 и 2023 годов»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изложить в новой редакции согласно приложениям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>2. Настоящее решение опубликовать в Сборнике нормативно правовых актов и разместить на официальном сайте администрации сельского поселения в сети Интерне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решения возложить на постоянную планово-бюджетную комиссию (Гулак О.А.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                      А.А. Макуше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                                                             В.Н. Лиходеева</w:t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депутатов</w:t>
      </w:r>
    </w:p>
    <w:p>
      <w:pPr>
        <w:pStyle w:val="Style17"/>
        <w:spacing w:lineRule="auto" w:line="240"/>
        <w:ind w:left="4248" w:firstLine="1887"/>
        <w:jc w:val="center"/>
        <w:rPr/>
      </w:pPr>
      <w:r>
        <w:rPr>
          <w:rFonts w:cs="Arial" w:ascii="Arial" w:hAnsi="Arial"/>
        </w:rPr>
        <w:t>сельского поселения «Село       Кукелево»</w:t>
      </w:r>
    </w:p>
    <w:p>
      <w:pPr>
        <w:pStyle w:val="Style17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емского муниципального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Хабаровского края</w:t>
      </w:r>
    </w:p>
    <w:p>
      <w:pPr>
        <w:pStyle w:val="Style17"/>
        <w:spacing w:lineRule="auto" w:line="240"/>
        <w:jc w:val="both"/>
        <w:rPr/>
      </w:pPr>
      <w:r>
        <w:rPr>
          <w:rFonts w:cs="Arial" w:ascii="Arial" w:hAnsi="Arial"/>
        </w:rPr>
        <w:t xml:space="preserve">Приложения № 4, № 5, № 6, № 7, № 8, № 9  к решению Совета депутатов  </w:t>
      </w:r>
      <w:r>
        <w:rPr>
          <w:rFonts w:cs="Arial" w:ascii="Arial" w:hAnsi="Arial"/>
          <w:color w:val="000000"/>
        </w:rPr>
        <w:t>от 18.12.2020 года №  110 «О бюджете сельского поселения «Село Кукелево» на 2021 год и на плановый период 2022 и 2023 годов» изложить в новой редакции.</w:t>
      </w:r>
    </w:p>
    <w:p>
      <w:pPr>
        <w:pStyle w:val="Style17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134"/>
        <w:gridCol w:w="1560"/>
        <w:gridCol w:w="1276"/>
      </w:tblGrid>
      <w:tr>
        <w:trPr>
          <w:trHeight w:val="288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288" w:hRule="atLeast"/>
        </w:trPr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2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 28.12.2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упление доходов в  бюджет сельского поселения «Село Кукелево» по группам, подгруппам и статьям классификации доходов на 2021 год и на плановый период 2022 и 2023 годы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5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7,676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4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0000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000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,1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9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,3900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1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39000</w:t>
            </w:r>
          </w:p>
        </w:tc>
      </w:tr>
      <w:tr>
        <w:trPr>
          <w:trHeight w:val="17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39000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39000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00</w:t>
            </w:r>
          </w:p>
        </w:tc>
      </w:tr>
      <w:tr>
        <w:trPr>
          <w:trHeight w:val="3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00</w:t>
            </w:r>
          </w:p>
        </w:tc>
      </w:tr>
      <w:tr>
        <w:trPr>
          <w:trHeight w:val="19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22000</w:t>
            </w:r>
          </w:p>
        </w:tc>
      </w:tr>
      <w:tr>
        <w:trPr>
          <w:trHeight w:val="30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220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87000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87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,9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,00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9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00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8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,2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,286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0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4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4012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2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286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7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94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7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94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92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92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8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2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13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13060 10 000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84,9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89,0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96,565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9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,0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6,565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10000 00 000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2,8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0,59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,8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59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6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730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60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8,5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9,3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745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8,2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9,3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745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8,2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9,3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745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59,4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50,0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74,241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02"/>
        <w:gridCol w:w="992"/>
        <w:gridCol w:w="1241"/>
        <w:gridCol w:w="1261"/>
        <w:gridCol w:w="1276"/>
      </w:tblGrid>
      <w:tr>
        <w:trPr>
          <w:trHeight w:val="288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8.12.2021 №  144 </w:t>
            </w:r>
          </w:p>
        </w:tc>
      </w:tr>
      <w:tr>
        <w:trPr>
          <w:trHeight w:val="855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 бюджетных ассигнований по  целевым статьям (муниципальным программам поселения и непрограммным направлениям деятельности) и группам (группам и подгруппам) видов расходов  бюджета сельского поселения «Село Кукелево» на 2021 год и на плановый период 2022 и 2023 годы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новление защитных противопожарных (минерализованных) полос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11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Обновление защитных противопожарных (минерализованных) полос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1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"Противодействие коррупции в сельском поселении "Село Кукелево" Вяземского муниципального района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9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Антикоррупционная экспертиза нормативных правовых актов и их проект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Антикоррупционная экспертиза нормативных правовых актов и их проект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  <w:br/>
              <w:t>"Развитие местного самоуправления в сельском поселении "Село Кукелево"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роли и участия населения в решении вопросов местного значения в программе поддержки местных инициатив и участия ТОС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Повышение роли и участия населения в решении вопросов местного значения в программе поддержки местных инициатив и участия ТОС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и улично-дорожной сети сельского поселения "Село Кукелево"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,1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1,39000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1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1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1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1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2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2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2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2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вещенность автомобильных дорог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1400</w:t>
            </w:r>
          </w:p>
        </w:tc>
      </w:tr>
      <w:tr>
        <w:trPr>
          <w:trHeight w:val="2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21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"Развитие и поддержка малого и среднего предпринимательства в сельском поселении «Село  Кукелево»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готовка информационных материалов об опыте деятельности  лучших субъектов малого и среднего предпринимательства для освещ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Подготовка информационных материалов об опыте деятельности  лучших субъектов малого и среднего предпринимательства для освещ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1 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1 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1 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1 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сельского поселения "Село Кукелево" Вяземского муниципального района Хабаровского края</w:t>
              <w:br/>
              <w:t xml:space="preserve">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1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15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ельском поселении "Село Кукелево" Вяземского муниципального района Хабаровского края на 2020 – 2022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спортивной материально-технической базы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Укрепление спортивной материально-технической базы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проведения спортивных мероприятий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Организация проведения спортивных мероприятий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сельском поселении "Село Кукелево" на 2019-2021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правление  муниципальным имуществом сельского поселение "Село Кукелево" Вяземского муниципального района Хабаровского края на 2021-2023 год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,32895</w:t>
            </w:r>
          </w:p>
        </w:tc>
      </w:tr>
      <w:tr>
        <w:trPr>
          <w:trHeight w:val="1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зготовление технической документации на объекты муниципального имущества администрации сельского поселения  и государственная регистрация права на него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18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Изготовление технической документации на объекты муниципального имущества администрации сельского поселения  и государственная регистрация права на него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формление в муниципальную собственность объектов бесхозяйного имуществ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10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Оформление в муниципальную собственность объектов бесхозяйного имуществ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1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й аппарата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0,816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25,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5,66060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329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82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5386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                                  (муниципальных) орган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5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34900</w:t>
            </w:r>
          </w:p>
        </w:tc>
      </w:tr>
      <w:tr>
        <w:trPr>
          <w:trHeight w:val="13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020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154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87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8760</w:t>
            </w:r>
          </w:p>
        </w:tc>
      </w:tr>
      <w:tr>
        <w:trPr>
          <w:trHeight w:val="1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9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19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9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190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8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104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1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0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15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 решение вопросов местного значения в соответствии с заключенными соглашениям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6,48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9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1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2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5 00 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8,963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1,34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7,12050</w:t>
            </w:r>
          </w:p>
        </w:tc>
      </w:tr>
      <w:tr>
        <w:trPr>
          <w:trHeight w:val="1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,963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2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,07050</w:t>
            </w:r>
          </w:p>
        </w:tc>
      </w:tr>
      <w:tr>
        <w:trPr>
          <w:trHeight w:val="17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603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,89050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,459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,8905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,459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,8905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9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6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076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,6265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4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348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бытков хозяйствующим объектам, связанное с реализацией твердого топлива, за счет иных межбюджетных трансфертов из бюджета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ых администрац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1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1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6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5500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6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5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17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0500</w:t>
            </w:r>
          </w:p>
        </w:tc>
      </w:tr>
      <w:tr>
        <w:trPr>
          <w:trHeight w:val="1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49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500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90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0055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39,544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6,1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42,00860</w:t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9"/>
        <w:gridCol w:w="239"/>
        <w:gridCol w:w="328"/>
        <w:gridCol w:w="236"/>
        <w:gridCol w:w="377"/>
        <w:gridCol w:w="236"/>
        <w:gridCol w:w="426"/>
        <w:gridCol w:w="236"/>
        <w:gridCol w:w="1182"/>
        <w:gridCol w:w="236"/>
        <w:gridCol w:w="473"/>
        <w:gridCol w:w="236"/>
        <w:gridCol w:w="1040"/>
        <w:gridCol w:w="236"/>
        <w:gridCol w:w="1041"/>
        <w:gridCol w:w="236"/>
        <w:gridCol w:w="1040"/>
      </w:tblGrid>
      <w:tr>
        <w:trPr>
          <w:trHeight w:val="288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3AL221"/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  <w:bookmarkEnd w:id="0"/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12.2021  № 144   </w:t>
            </w:r>
          </w:p>
        </w:tc>
      </w:tr>
      <w:tr>
        <w:trPr>
          <w:trHeight w:val="288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«Село Кукелево» на 2021 год и на плановый период 2022 и 2023 годы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  ведомственной классификации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90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00055</w:t>
            </w:r>
          </w:p>
        </w:tc>
      </w:tr>
      <w:tr>
        <w:trPr>
          <w:trHeight w:val="5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54,50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56,76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50,96205</w:t>
            </w:r>
          </w:p>
        </w:tc>
      </w:tr>
      <w:tr>
        <w:trPr>
          <w:trHeight w:val="11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9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17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67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,58200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,47200</w:t>
            </w:r>
          </w:p>
        </w:tc>
      </w:tr>
      <w:tr>
        <w:trPr>
          <w:trHeight w:val="12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1000</w:t>
            </w:r>
          </w:p>
        </w:tc>
      </w:tr>
      <w:tr>
        <w:trPr>
          <w:trHeight w:val="166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5,694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04,885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5,53860</w:t>
            </w:r>
          </w:p>
        </w:tc>
      </w:tr>
      <w:tr>
        <w:trPr>
          <w:trHeight w:val="12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сельском поселении "Село Кукелево"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100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694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885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53860</w:t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329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82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53860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17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5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1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,95100</w:t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52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34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,34900</w:t>
            </w:r>
          </w:p>
        </w:tc>
      </w:tr>
      <w:tr>
        <w:trPr>
          <w:trHeight w:val="12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5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60200</w:t>
            </w:r>
          </w:p>
        </w:tc>
      </w:tr>
      <w:tr>
        <w:trPr>
          <w:trHeight w:val="73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154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87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8760</w:t>
            </w:r>
          </w:p>
        </w:tc>
      </w:tr>
      <w:tr>
        <w:trPr>
          <w:trHeight w:val="17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68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9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86860</w:t>
            </w:r>
          </w:p>
        </w:tc>
      </w:tr>
      <w:tr>
        <w:trPr>
          <w:trHeight w:val="9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99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19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99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1900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8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1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10400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1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0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1500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95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36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,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3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5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6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12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17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3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2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127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3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5,103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,17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1,71945</w:t>
            </w:r>
          </w:p>
        </w:tc>
      </w:tr>
      <w:tr>
        <w:trPr>
          <w:trHeight w:val="12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Противодействие коррупции в сельском поселении "Село Кукелево" Вяземского муниципального района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8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Антикоррупционная экспертиза нормативных правовых актов и их прое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15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"Антикоррупционная экспертиза нормативных правовых актов и их прое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8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9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4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4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 муниципальным имуществом сельского поселение "Село Кукелево" Вяземского муниципального района Хабаровского края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2895</w:t>
            </w:r>
          </w:p>
        </w:tc>
      </w:tr>
      <w:tr>
        <w:trPr>
          <w:trHeight w:val="15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зготовление технической документации на объекты муниципального имущества администрации сельского поселения  и государственная регистрация права на нег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0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17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Изготовление технической документации на объекты муниципального имущества администрации сельского поселения  и государственная регистрация права на нег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1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8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формление в муниципальную собственность объектов бесхозяйного имущ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11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Оформление в муниципальную собственность объектов бесхозяйного имущ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8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2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4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895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603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,89050</w:t>
            </w:r>
          </w:p>
        </w:tc>
      </w:tr>
      <w:tr>
        <w:trPr>
          <w:trHeight w:val="12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603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,89050</w:t>
            </w:r>
          </w:p>
        </w:tc>
      </w:tr>
      <w:tr>
        <w:trPr>
          <w:trHeight w:val="14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603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,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,89050</w:t>
            </w:r>
          </w:p>
        </w:tc>
      </w:tr>
      <w:tr>
        <w:trPr>
          <w:trHeight w:val="8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,459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,89050</w:t>
            </w:r>
          </w:p>
        </w:tc>
      </w:tr>
      <w:tr>
        <w:trPr>
          <w:trHeight w:val="42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,459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,89050</w:t>
            </w:r>
          </w:p>
        </w:tc>
      </w:tr>
      <w:tr>
        <w:trPr>
          <w:trHeight w:val="8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90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8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6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076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,6265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48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3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348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44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5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0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2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7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3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3000</w:t>
            </w:r>
          </w:p>
        </w:tc>
      </w:tr>
      <w:tr>
        <w:trPr>
          <w:trHeight w:val="175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67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55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67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55</w:t>
            </w:r>
          </w:p>
        </w:tc>
      </w:tr>
      <w:tr>
        <w:trPr>
          <w:trHeight w:val="6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17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8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0500</w:t>
            </w:r>
          </w:p>
        </w:tc>
      </w:tr>
      <w:tr>
        <w:trPr>
          <w:trHeight w:val="11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49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5000</w:t>
            </w:r>
          </w:p>
        </w:tc>
      </w:tr>
      <w:tr>
        <w:trPr>
          <w:trHeight w:val="8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500</w:t>
            </w:r>
          </w:p>
        </w:tc>
      </w:tr>
      <w:tr>
        <w:trPr>
          <w:trHeight w:val="5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115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15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9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новление защитных противопожарных (минерализованных) поло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12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Обновление защитных противопожарных (минерализованных) поло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9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9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,67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,1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1,89000</w:t>
            </w:r>
          </w:p>
        </w:tc>
      </w:tr>
      <w:tr>
        <w:trPr>
          <w:trHeight w:val="34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5,17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6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1,39000</w:t>
            </w:r>
          </w:p>
        </w:tc>
      </w:tr>
      <w:tr>
        <w:trPr>
          <w:trHeight w:val="15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и улично-дорожной сети сельского поселения "Село Кукелево"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68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9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8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2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1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8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8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11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2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82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2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8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2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2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65500</w:t>
            </w:r>
          </w:p>
        </w:tc>
      </w:tr>
      <w:tr>
        <w:trPr>
          <w:trHeight w:val="5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вещенность автомобильных доро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8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8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735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1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14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3 1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2100</w:t>
            </w:r>
          </w:p>
        </w:tc>
      </w:tr>
      <w:tr>
        <w:trPr>
          <w:trHeight w:val="5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Развитие и поддержка малого и среднего предпринимательства в сельском поселении «Село  Кукелево»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4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готовка информационных материалов об опыте деятельности  лучших субъектов малого и среднего предпринимательства для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18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Подготовка информационных материалов об опыте деятельности  лучших субъектов малого и среднего предпринимательства для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9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1 1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5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985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6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,926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бытков хозяйствующим объектам, связанное с реализацией твердого топлива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2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6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,92600</w:t>
            </w:r>
          </w:p>
        </w:tc>
      </w:tr>
      <w:tr>
        <w:trPr>
          <w:trHeight w:val="11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  <w:br/>
              <w:t>"Развитие местного самоуправления в сельском поселении "Село Кукелево"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2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роли и участия населения в решении вопросов местного значения в программе поддержки местных инициатив и участия ТО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зация направлений расходов в рамках основного мероприятия "Повышение роли и участия населения в решении вопросов местного значения в программе поддержки местных инициатив и участия ТО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9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5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сельского поселения "Село Кукелево" Вяземского муниципального района Хабаровского края</w:t>
              <w:br/>
              <w:t xml:space="preserve"> на 2021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10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11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8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4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0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сельском поселении "Село Кукелево" Вяземского муниципального района Хабаровского края на 2020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крепление спортивной материально-технической базы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"Укрепление спортивной материально-технической базы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проведения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й расходов в рамках основного мероприятия "Организация проведения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9,544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16,13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2,00860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18"/>
        <w:gridCol w:w="1417"/>
        <w:gridCol w:w="1176"/>
      </w:tblGrid>
      <w:tr>
        <w:trPr>
          <w:trHeight w:val="33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1" w:name="RANGE!A1%3AD23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7                                                                                                                                               </w:t>
            </w:r>
            <w:bookmarkEnd w:id="1"/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1  № 144</w:t>
            </w:r>
          </w:p>
        </w:tc>
      </w:tr>
      <w:tr>
        <w:trPr>
          <w:trHeight w:val="1002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иных межбюджетных трансфертов из бюджета сельского поселения бюджету муниципального района на осуществление полномочий в рамках непрограммных расходов органов местного самоуправления и муниципальных учреждений  на 2021 год и на плановый период 2022 и 2023 годы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6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5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8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14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0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4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5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,125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22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417"/>
        <w:gridCol w:w="1261"/>
        <w:gridCol w:w="1386"/>
      </w:tblGrid>
      <w:tr>
        <w:trPr>
          <w:trHeight w:val="288" w:hRule="atLeast"/>
        </w:trPr>
        <w:tc>
          <w:tcPr>
            <w:tcW w:w="9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1  № 144</w:t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«Село Кукелево» на 2021 год и на плановый период 2022 и 2023 годы</w:t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9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,09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7676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9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,09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7676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59,4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50,0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4,24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59,4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50,0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4,241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59,4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50,0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4,241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59,4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50,0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4,241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9,544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6,13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,0086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9,544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6,13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,0086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9,544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6,13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,0086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9,544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6,13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,0086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,091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09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76760</w:t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3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00"/>
        <w:gridCol w:w="1351"/>
        <w:gridCol w:w="1351"/>
        <w:gridCol w:w="1351"/>
      </w:tblGrid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1  №  144</w:t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3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 муниципальных программ и объём бюджетных ассигнований, направленных на их финансовое  обеспечение из бюджета поселения "Село Кукелево" в 2021 году и на плановый период 2022 и 2023 годы</w:t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8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0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Противодействие коррупции в сельском поселении "Село Кукелево" Вяземского муниципального района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  <w:br/>
              <w:t>"Развитие местного самоуправления в сельском поселении "Село Кукелево"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4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9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Содержание и ремонт автомобильных дорог общего пользования местного значения и улично-дорожной сети сельского поселения "Село Кукелево" на 2021-2023 годы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17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69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39000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Развитие и поддержка малого и среднего предпринимательства в сельском поселении «Село  Кукелево»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00</w:t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сельского поселения "Село Кукелево" Вяземского муниципального района Хабаровского края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23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2600</w:t>
            </w:r>
          </w:p>
        </w:tc>
      </w:tr>
      <w:tr>
        <w:trPr>
          <w:trHeight w:val="9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ельском поселении "Село Кукелево" Вяземского муниципального района Хабаровского края на 2020 – 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сельском поселении "Село Кукелево" на 2019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 муниципальным имуществом сельского поселение "Село Кукелево" Вяземского муниципального района Хабаровского края на 2021-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941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289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182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297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64495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 сельского посел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Макушева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Н. Лиходеева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бюджета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вета депутатов сельского поселения «Село Кукелево» Вяземского муниципального района Хабаровского края от 18.12.2020 № 110 «О бюджете сельского поселения «Село Кукелево»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бюджет сельского поселения «Село Кукелево» Вяземского муниципального района осуществляется на основании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домления № 2773 о предоставлении субсидии, субвенции, иного межбюджетного трансферта, имеющего целевое назначение на 2021 год и плановый период 2022 и 2023 годов от 01 апреля 2021 года – Правительство Хабаровского края уменьшение в сумме 1,85000 тыс. рублей, на 2022 год уменьшение на 1,870 тыс. рублей и 2023 год уменьшение на 1,950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налога, взимаемый с налогоплательщиков, выбравших в качестве объекта налогообложения доходы в сумме 88,628 тыс. рублей сверх утвержденного от пла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налога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в сумме 12,59600 тыс. рублей.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сумме 6,84700 тыс. рубл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доходов от приватизации имущества, находящегося в собственности сельских поселений, в части приватизации нефинансовых активов имущества казны в сумме 194,25000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 4 «Поступление доходов в бюджет сельского поселения «Село Кукелево» по группам, подгруппам и статьям классификации доходов на 2021 год и на плановый период 2022 и 2023 годы» внесены следующие изменения, в связи с уточнением: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году:</w:t>
      </w:r>
    </w:p>
    <w:p>
      <w:pPr>
        <w:pStyle w:val="ConsPlusNormal"/>
        <w:widowControl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увеличатся на сумму 27,959 тыс. рублей, в том числе:</w:t>
      </w:r>
    </w:p>
    <w:p>
      <w:pPr>
        <w:pStyle w:val="ConsPlusNormal"/>
        <w:widowControl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3"/>
        <w:gridCol w:w="1133"/>
        <w:gridCol w:w="144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6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</w:t>
            </w:r>
            <w:r>
              <w:rPr>
                <w:rFonts w:cs="Arial" w:ascii="Arial" w:hAnsi="Arial"/>
                <w:sz w:val="24"/>
                <w:szCs w:val="24"/>
              </w:rPr>
              <w:t>,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2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5,89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0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,95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,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,3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959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доходная часть бюджета сельского поселения на 2021 год увеличится в сумме 27,959 тыс. рублей и составит 3 359,4530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22 го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уменьшение на сумму 1,870 тыс. рублей и составят 2589,065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уменьшение на сумму 1,87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2023 год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уменьшение на сумму 1,950 тыс. рублей и составят 2696,565 тыс. рублей,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уменьшение на 2023 год на сумму 1,950 тыс. рублей;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 5 «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«Село Кукелево» на 2021 год и на плановый период 2022 и 2023 годы», Приложение № 6 «Ведомственная структура расходов бюджета сельского поселения «Село Кукелево» на 2021 год и на плановый период 2022 и 2023 годы» внесены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расходов бюджета сельского поселения на </w:t>
      </w: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увеличен на сумму 27,959 тыс. рублей и составит 3 739,54431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Совета депутатов от 11.08.2021 № 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утверждению с учетом изменен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,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,9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возврата МТ целевых средств, не использованных в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 (остаток средств на счете на 01.01.202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9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91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1,58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9,54431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ходов бюджета (27,959 тыс. рублей) произошло п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бщий объем средств на реализацию муниципальных программ сельского поселения в   2021 году составит 551,18205 тыс. рублей, увеличение на 21,91805 тыс. рублей. Изменения прошли по программе "Пожарная безопасность и защита населения и территории сельского поселения "Село Кукелево" от чрезвычайных ситуаций на 2021-2023 годы" увеличение на 12,78900 тыс. рублей, по программе "Благоустройство территории сельского поселения "Село Кукелево" Вяземского муниципального района Хабаровского края на 2021-2023 годы" увеличение на 21,12905 тыс. рублей, по программе "Содержание и ремонт автомобильных дорог общего пользования местного значения и улично-дорожной сети сельского поселения "Село Кукелево" на 2021-2023 годы" уменьшение на 12,000 тыс. рублей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бщий объем средств по непрограммным расходам увеличение на сумму 6,04095 тыс. рублей и составит 3 188,36226 тыс. рублей, в том числе: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ение на сумму 6,279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0113 «Другие общегосударственные вопросы» увеличение на сумму 11,85739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0502 «Коммунальное хозяйство» увеличение на сумму 0,4625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бюджета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</w:t>
      </w:r>
      <w:r>
        <w:rPr>
          <w:sz w:val="24"/>
          <w:szCs w:val="24"/>
        </w:rPr>
        <w:t xml:space="preserve"> уменьшен на сумму 1,870 </w:t>
      </w:r>
      <w:r>
        <w:rPr>
          <w:bCs/>
          <w:sz w:val="24"/>
          <w:szCs w:val="24"/>
        </w:rPr>
        <w:t>тыс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 и составит 3316,13860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подразделу 0203 «Мобилизационная и вневойсковая подготовка» уменьшение в сумме 1,87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бюджета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2023 год</w:t>
      </w:r>
      <w:r>
        <w:rPr>
          <w:rFonts w:cs="Arial" w:ascii="Arial" w:hAnsi="Arial"/>
          <w:sz w:val="24"/>
          <w:szCs w:val="24"/>
        </w:rPr>
        <w:t xml:space="preserve"> уменьшен на сумму 1,950 </w:t>
      </w:r>
      <w:r>
        <w:rPr>
          <w:rFonts w:cs="Arial" w:ascii="Arial" w:hAnsi="Arial"/>
          <w:bCs/>
          <w:sz w:val="24"/>
          <w:szCs w:val="24"/>
        </w:rPr>
        <w:t>ты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и составит 3442,00860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подразделу 0203 «Мобилизационная и вневойсковая подготовка» уменьшение в сумме 1,950 тыс. рублей;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Приложение № 8 «Источники внутреннего финансирования дефицита бюджета сельского поселения «Село Кукелево» на 2021 год и на плановый период 2022 и 2023 годы» внесены следующие изме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чих остатков средств бюджетов на 2021 год составит -3359,45300 тыс. рублей. Уменьшение прочих остатков средств бюджетов составит 3739,54431тыс. рублей.  Дефицит бюджета составит 380,09131 тыс. рублей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На 2022 год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прочих остатков средств бюджетов на 2022 год состави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250,04100 тыс. рублей. Уменьшение прочих остатков средств бюджетов состави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316,13860 тыс. рублей. Дефицит бюджета составит 66,09760 тыс. рублей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прочих остатков средств бюджетов на 2023 год состави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374,24100 тыс. рублей. Уменьшение прочих остатков средств бюджетов составит 3442,00860 тыс. рублей. Дефицит бюджета составит 67,76760 тыс. рублей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исполнению отдель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полномочий финансового орга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поселений                                                                                            М.В. Ясюкевич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0:00Z</dcterms:created>
  <dc:creator>Кукелевво</dc:creator>
  <dc:description/>
  <cp:keywords/>
  <dc:language>en-US</dc:language>
  <cp:lastModifiedBy>Хозяин</cp:lastModifiedBy>
  <cp:lastPrinted>2021-12-28T09:56:00Z</cp:lastPrinted>
  <dcterms:modified xsi:type="dcterms:W3CDTF">2022-01-05T10:39:00Z</dcterms:modified>
  <cp:revision>123</cp:revision>
  <dc:subject/>
  <dc:title/>
</cp:coreProperties>
</file>